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创意广告标语"/>
      <w:r>
        <w:rPr/>
        <w:t>服装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8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0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1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3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4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5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6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7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8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9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20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