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服务合同大全"/>
      <w:r>
        <w:rPr/>
        <w:t>2023</w:t>
      </w:r>
      <w:r>
        <w:rPr/>
        <w:t>年保洁服务合同大全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清洁公司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_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_</w:t>
      </w:r>
      <w:r>
        <w:rPr/>
        <w:t>年。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4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_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_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_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_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