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村级安全生产的讲话稿"/>
      <w:r>
        <w:rPr/>
        <w:t>最新村级安全生产的讲话稿</w:t>
      </w:r>
      <w:bookmarkEnd w:id="0"/>
    </w:p>
    <w:p>
      <w:pPr>
        <w:pStyle w:val="Normal"/>
        <w:rPr/>
      </w:pPr>
      <w:r>
        <w:rPr/>
        <w:t>各位领导，同志们、朋友们：</w:t>
      </w:r>
    </w:p>
    <w:p>
      <w:pPr>
        <w:pStyle w:val="Normal"/>
        <w:rPr/>
      </w:pPr>
      <w:r>
        <w:rPr/>
        <w:t>今天，我们在此隆重举行</w:t>
      </w:r>
      <w:r>
        <w:rPr/>
        <w:t>__</w:t>
      </w:r>
      <w:r>
        <w:rPr/>
        <w:t>区第</w:t>
      </w:r>
      <w:r>
        <w:rPr/>
        <w:t>__</w:t>
      </w:r>
      <w:r>
        <w:rPr/>
        <w:t>个全国“安全生产月”暨“六</w:t>
      </w:r>
      <w:r>
        <w:rPr/>
        <w:t>·</w:t>
      </w:r>
      <w:r>
        <w:rPr/>
        <w:t>五”世界环境保护日宣传活动，目的是在全区唱响“强化红线意识、促进安全发展”这一主旋律，掀起“全面向环境污染宣战”的新高潮，通过大力宣传安全生产和环境保护有关知识，强化安全生产“红线”意识和环境保护“底线”意识，为加快推动我区“两个转型”快速发展提供强有力的安全和生态环境保障。</w:t>
      </w:r>
    </w:p>
    <w:p>
      <w:pPr>
        <w:pStyle w:val="Normal"/>
        <w:rPr/>
      </w:pPr>
      <w:r>
        <w:rPr/>
        <w:t>近年来，区委、区政府高度重视安全生产和环境保护工作，不断强化监管措施，加强基层基础工作，加大安全和环保隐患的排查治理力度，全区安全生产形势持续稳定，生态环境持续好转。借此机会，向支持、参与我区安全生产和环境保护工作的各位企业业主、社会各界人士、人民群众表示衷心的感谢</w:t>
      </w:r>
      <w:r>
        <w:rPr/>
        <w:t>!</w:t>
      </w:r>
      <w:r>
        <w:rPr/>
        <w:t>向长期战斗在安全生产和环境保护第一线的广大干部职工表示亲切的问候。</w:t>
      </w:r>
    </w:p>
    <w:p>
      <w:pPr>
        <w:pStyle w:val="Normal"/>
        <w:rPr/>
      </w:pPr>
      <w:r>
        <w:rPr/>
        <w:t>为确保我区第</w:t>
      </w:r>
      <w:r>
        <w:rPr/>
        <w:t>__</w:t>
      </w:r>
      <w:r>
        <w:rPr/>
        <w:t>个全国“安全生产月”暨“六</w:t>
      </w:r>
      <w:r>
        <w:rPr/>
        <w:t>·</w:t>
      </w:r>
      <w:r>
        <w:rPr/>
        <w:t>五”世界环境保护日宣传活动取得实效，全区各有关部门、乡</w:t>
      </w:r>
      <w:r>
        <w:rPr/>
        <w:t>(</w:t>
      </w:r>
      <w:r>
        <w:rPr/>
        <w:t>镇、街道</w:t>
      </w:r>
      <w:r>
        <w:rPr/>
        <w:t>)</w:t>
      </w:r>
      <w:r>
        <w:rPr/>
        <w:t>、企业及广大人民群众要进一步增强安全和环保意识，切实将安全生产和环境保护工作放在心上、抓在手上、落实在行动上。各有关部门、乡</w:t>
      </w:r>
      <w:r>
        <w:rPr/>
        <w:t>(</w:t>
      </w:r>
      <w:r>
        <w:rPr/>
        <w:t>镇、街道</w:t>
      </w:r>
      <w:r>
        <w:rPr/>
        <w:t>)</w:t>
      </w:r>
      <w:r>
        <w:rPr/>
        <w:t>要精心组织好本次“安全生产月”和世界环境保护日系列宣传活动，将本次宣传活动与全区安全生产大检查和“六个一律”环保“利剑”专项行动有机结合起来，真正把安全和环保知识送到基层一线，送到田间地头，送到车船路上，送到企业工地，送到课堂家庭，使广大企业、人民群众在活动中找到不足，在活动中受到教育，在活动中学到知识，不断增强“安全发展”和“生态环保”意识。</w:t>
      </w:r>
    </w:p>
    <w:p>
      <w:pPr>
        <w:pStyle w:val="Normal"/>
        <w:rPr/>
      </w:pPr>
      <w:r>
        <w:rPr/>
        <w:t>安全生产方面：各级各部门要严格执行安全生产“一岗双责”、“党政同责”、“属地管理”制度，深入基层、深入实际，强化监督执法、隐患整治、教育培训等各项措施，重点抓好汛期、道路交通、地质灾害、非煤矿山、企业等方面安全，坚决杜绝各类事故发生。</w:t>
      </w:r>
    </w:p>
    <w:p>
      <w:pPr>
        <w:pStyle w:val="Normal"/>
        <w:rPr/>
      </w:pPr>
      <w:r>
        <w:rPr/>
        <w:t>环境保护方面：各级各部门要以全区“六个一律”环保“利剑”专项执法行动为契机，严厉查处各类环境违法行为，以强有力的</w:t>
      </w:r>
      <w:r>
        <w:rPr/>
        <w:t>`</w:t>
      </w:r>
      <w:r>
        <w:rPr/>
        <w:t>措施和手段严防死守，坚决守住发展和生态保护两条底线，保护好我区的青山绿水。</w:t>
      </w:r>
    </w:p>
    <w:p>
      <w:pPr>
        <w:pStyle w:val="Normal"/>
        <w:rPr/>
      </w:pPr>
      <w:r>
        <w:rPr/>
        <w:t>同志们、朋友们，安全是生命的基石，环境是幸福的源泉，稳定是发展的保障。希望全区上下迅速行动起来，积极投身到“安全生产月”和“环境保护日”各项活动中去，投身到抓好安全生产和环境保护工作中去，为推动我区“两个转型”快速发展，早日实现宏伟蓝图而努力</w:t>
      </w:r>
      <w:r>
        <w:rPr/>
        <w:t>!</w:t>
      </w:r>
    </w:p>
    <w:p>
      <w:pPr>
        <w:pStyle w:val="Normal"/>
        <w:rPr/>
      </w:pPr>
      <w:r>
        <w:rPr/>
        <w:t>最后，预祝我区第</w:t>
      </w:r>
      <w:r>
        <w:rPr/>
        <w:t>__</w:t>
      </w:r>
      <w:r>
        <w:rPr/>
        <w:t>个全国“安全生产月”暨“六</w:t>
      </w:r>
      <w:r>
        <w:rPr/>
        <w:t>·</w:t>
      </w:r>
      <w:r>
        <w:rPr/>
        <w:t>五”世界环境保护日宣传活动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