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党章党员心得体会"/>
      <w:r>
        <w:rPr/>
        <w:t>2023</w:t>
      </w:r>
      <w:r>
        <w:rPr/>
        <w:t>党课学习党章党员心得体会</w:t>
      </w:r>
      <w:bookmarkEnd w:id="0"/>
    </w:p>
    <w:p>
      <w:pPr>
        <w:pStyle w:val="Normal"/>
        <w:rPr/>
      </w:pPr>
      <w:r>
        <w:rPr/>
        <w:t>通过这次对新党章的学习和思考，我对党的性质、理想目标、指导思想、基本要求、党员义务与权利有了更新更彻底而深刻的认识，对党员应具备的素质、应履行的义务、应享有的权利、应承担的责任有了进一步的明确和定位，对党员的先进性要求有了更加清晰具体的理解，自己的思想理念也得到了新的激发和升华。从而也更加坚定了自己的革命理想信念和永葆共产党员先进性的使命感、责任感和光荣感，并努力从我做起。</w:t>
      </w:r>
    </w:p>
    <w:p>
      <w:pPr>
        <w:pStyle w:val="Normal"/>
        <w:rPr/>
      </w:pPr>
      <w:r>
        <w:rPr/>
        <w:t>作为今年</w:t>
      </w:r>
      <w:r>
        <w:rPr/>
        <w:t>3</w:t>
      </w:r>
      <w:r>
        <w:rPr/>
        <w:t>月</w:t>
      </w:r>
      <w:r>
        <w:rPr/>
        <w:t>28</w:t>
      </w:r>
      <w:r>
        <w:rPr/>
        <w:t>日转正的新共产党员，以前我认真学过党章，那是在党校时上的第一堂党课，了解党的有关知识，了解了党内的组织生活及制度纪律等。这次作为一名正式党员，并积极投身到这次保持共产党员先进性教育活动的行列中，重新学习了党章，学习的目的与上以往不同，但总体觉得这次学习更使我知道，党确实是伟大的，确实是与时俱进的模范执行者。</w:t>
      </w:r>
    </w:p>
    <w:p>
      <w:pPr>
        <w:pStyle w:val="Normal"/>
        <w:rPr/>
      </w:pPr>
      <w:r>
        <w:rPr/>
        <w:t>党章中的总纲就是我党一切工作行动的指南，是为之奋斗的目标，总纲是党章的精髓，它指明中国共产党是中国工人阶级的先锋队，同时是中国人民和中华民族的先锋队，是中国特色社会主义的领导核心。总纲把三位伟人的智慧结晶都列入其中，确定了“三个代表”的重要思想，中国共产党代表中国先进生产力的发展要求，代表中国先进文化的前进方向，代表中国最广大人民的根本利益。同时还指出，党的最高理想和最终目标是实现共产主义。我国正处于社会主义初级阶段，更应坚信共产主义信念。</w:t>
      </w:r>
    </w:p>
    <w:p>
      <w:pPr>
        <w:pStyle w:val="Normal"/>
        <w:rPr/>
      </w:pPr>
      <w:r>
        <w:rPr/>
        <w:t>学习党章越学越感觉得亲切、越觉得党的伟大，我作为一名中共党员，深深觉得党章紧扣新的形势，紧扣新世纪发展的要求，对我来说是一面镜子，从这面镜子中可看到自身各方面存在的问题，特别是对党员的权利和义务要时时对照，按党章规定的要求，更要维护自己的权利，履行自己的义务，自觉做好本职工作。要带头深入开展先进性教育活动，积极参与先进性教育，要立足本职岗位，奋发进取，开拓创新，心系群众，不断为社会主义现代化建设做出贡献。在日常工作中，做好本职工作就是按党章要求努力实践好“三个代表”重要思想，增强服务意识，做到干一行爱一行，身在其位要做好自身的各项工作，要在广大职工群众中突出共产党员的先进性，杜绝各种思想风潮的浸入，坚持全心全意为人民服务。</w:t>
      </w:r>
    </w:p>
    <w:p>
      <w:pPr>
        <w:pStyle w:val="Normal"/>
        <w:rPr/>
      </w:pPr>
      <w:r>
        <w:rPr/>
        <w:t>党章中提到党员要发挥先锋模范作用，我体会到这一点写进党章是对党员的严格要求。我作为共产党员，要自觉发挥先锋模范作用，决心做到“五个带头”，一是带头坚持理想信念。树立正确的理想信念，才是行动的指明灯，否则容易滑向罪恶的深渊。二是要带头勤奋学习。要立足本职岗位讲学习。</w:t>
      </w:r>
      <w:r>
        <w:rPr/>
        <w:t>21</w:t>
      </w:r>
      <w:r>
        <w:rPr/>
        <w:t>世纪中一个没有危机的人就是最大的危机，所以要有忧患意识，要有“知识恐慌”，向同行学，向领导学。努力提高自己的专业操作技能、教学水平。特别是要学好数控专业知识和操作。三是带头坚持党的根本宗旨，做好本职工作，要教好每一堂课，带好每一位学生，并注意安全、劳动纪律。及时发现问题解决问题。四是带头勤奋工作，工作是一个人人格的表现，本职工作是一个人人生的石雕，是能力、责任心、事业心的真实体现，勤奋工作，把工作干实干好，真正实现党章所提的党员工作作风。五是带头遵纪守法。共产党员八条义务中也规定了自觉遵守党的纪律，模范遵守国家的法律法规。自觉做好“五个带头”正是按党章要求做好本职工作的前提，我们要争取以党章为镜子，在工作中解决实际问题，在实践中提高自己的工作能力，争取在教学工作中始终发挥共产党员的先进性。</w:t>
      </w:r>
    </w:p>
    <w:p>
      <w:pPr>
        <w:pStyle w:val="Normal"/>
        <w:rPr/>
      </w:pPr>
      <w:r>
        <w:rPr/>
        <w:t>作为一名共产党员，尤其要加强马列主义、毛泽东思想、邓小平理论和“三个代表”重要思想的学习，牢固树立正确的世界观、人生观、价值观，勤奋工作，努力创造，甘于奉献，不断加强党性锻炼，保持共产党人本色。求真务实、开拓进取，勇于创新，与时俱进。</w:t>
      </w:r>
    </w:p>
    <w:p>
      <w:pPr>
        <w:pStyle w:val="Normal"/>
        <w:rPr/>
      </w:pPr>
      <w:r>
        <w:rPr/>
        <w:t>猜你感兴趣</w:t>
      </w:r>
      <w:r>
        <w:rPr/>
        <w:t>:</w:t>
      </w:r>
    </w:p>
    <w:p>
      <w:pPr>
        <w:pStyle w:val="Normal"/>
        <w:rPr/>
      </w:pPr>
      <w:r>
        <w:rPr/>
        <w:t>1.202020</w:t>
      </w:r>
      <w:r>
        <w:rPr/>
        <w:t>章学习心得体会</w:t>
      </w:r>
      <w:r>
        <w:rPr/>
        <w:t>9</w:t>
      </w:r>
      <w:r>
        <w:rPr/>
        <w:t>篇</w:t>
      </w:r>
    </w:p>
    <w:p>
      <w:pPr>
        <w:pStyle w:val="Normal"/>
        <w:rPr/>
      </w:pPr>
      <w:r>
        <w:rPr/>
        <w:t>2.202020</w:t>
      </w:r>
      <w:r>
        <w:rPr/>
        <w:t>章心得体会</w:t>
      </w:r>
    </w:p>
    <w:p>
      <w:pPr>
        <w:pStyle w:val="Normal"/>
        <w:rPr/>
      </w:pPr>
      <w:r>
        <w:rPr/>
        <w:t>3.202020</w:t>
      </w:r>
      <w:r>
        <w:rPr/>
        <w:t>党章学习心得</w:t>
      </w:r>
    </w:p>
    <w:p>
      <w:pPr>
        <w:pStyle w:val="Normal"/>
        <w:rPr/>
      </w:pPr>
      <w:r>
        <w:rPr/>
        <w:t>4.202020</w:t>
      </w:r>
      <w:r>
        <w:rPr/>
        <w:t>心得体会</w:t>
      </w:r>
      <w:r>
        <w:rPr/>
        <w:t>6</w:t>
      </w:r>
      <w:r>
        <w:rPr/>
        <w:t>篇</w:t>
      </w:r>
    </w:p>
    <w:p>
      <w:pPr>
        <w:pStyle w:val="Normal"/>
        <w:rPr/>
      </w:pPr>
      <w:r>
        <w:rPr/>
        <w:t>5.202020</w:t>
      </w:r>
      <w:r>
        <w:rPr/>
        <w:t>员学习新党章心得体会</w:t>
      </w:r>
    </w:p>
    <w:p>
      <w:pPr>
        <w:pStyle w:val="Normal"/>
        <w:rPr/>
      </w:pPr>
      <w:r>
        <w:rPr/>
        <w:t>6.202020</w:t>
      </w:r>
      <w:r>
        <w:rPr/>
        <w:t>学习心得体会</w:t>
      </w:r>
    </w:p>
    <w:p>
      <w:pPr>
        <w:pStyle w:val="Normal"/>
        <w:rPr/>
      </w:pPr>
      <w:r>
        <w:rPr/>
        <w:t>7.202020</w:t>
      </w:r>
      <w:r>
        <w:rPr/>
        <w:t>章学习心得体会</w:t>
      </w:r>
      <w:r>
        <w:rPr/>
        <w:t>9</w:t>
      </w:r>
      <w:r>
        <w:rPr/>
        <w:t>篇</w:t>
      </w:r>
    </w:p>
    <w:p>
      <w:pPr>
        <w:pStyle w:val="Normal"/>
        <w:widowControl/>
        <w:bidi w:val="0"/>
        <w:spacing w:before="180" w:after="180"/>
        <w:jc w:val="left"/>
        <w:rPr/>
      </w:pPr>
      <w:r>
        <w:rPr/>
        <w:t>8.202020</w:t>
      </w:r>
      <w:r>
        <w:rPr/>
        <w:t>课学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