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程实习心得体会大全"/>
      <w:r>
        <w:rPr/>
        <w:t>电子工程实习心得体会大全</w:t>
      </w:r>
      <w:bookmarkEnd w:id="0"/>
    </w:p>
    <w:p>
      <w:pPr>
        <w:pStyle w:val="Normal"/>
        <w:rPr/>
      </w:pPr>
      <w:r>
        <w:rPr/>
        <w:t>一周的实习，时间虽短，内容却丰富多彩，每天的实习任务都安排的很紧凑，从第一天的基础学习，到后面的规定任务，再到创新任务，以及最后的电子绘图，几天下来，总算是大功告成，丰富了基础知识，也让我们的动手实践能力大大加强。</w:t>
      </w:r>
    </w:p>
    <w:p>
      <w:pPr>
        <w:pStyle w:val="Normal"/>
        <w:rPr/>
      </w:pPr>
      <w:r>
        <w:rPr/>
        <w:t>(1)</w:t>
      </w:r>
      <w:r>
        <w:rPr/>
        <w:t>基础学习，这一部分我们主要学习各种元器件的识别。像是色环电阻的阻值大小的识别，以前根本不知道，直接从电阻上的色环就可以读出具体的阻值，不用每次都用万用表量，方便好多。还有二极管三极管的分类，管脚说明等等，熟悉了这些，接下来的任务才能更高效的完成。</w:t>
      </w:r>
    </w:p>
    <w:p>
      <w:pPr>
        <w:pStyle w:val="Normal"/>
        <w:rPr/>
      </w:pPr>
      <w:r>
        <w:rPr/>
        <w:t>面包板的使用对我们来说是一次新的尝试，以前从没有接触过，经过具体学习，才知道面包板是专为电子电路的无焊接实验设计制造的。由于各种电子元器件可根据需要随意插入或拔出，免去了焊接，节省了电路的组装时间，而且元件可以重复使用，方便快捷。</w:t>
      </w:r>
    </w:p>
    <w:p>
      <w:pPr>
        <w:pStyle w:val="Normal"/>
        <w:rPr/>
      </w:pPr>
      <w:r>
        <w:rPr/>
        <w:t>在使用面包板的过程中，我们也学到一些经验：</w:t>
      </w:r>
      <w:r>
        <w:rPr/>
        <w:t>(1)</w:t>
      </w:r>
      <w:r>
        <w:rPr/>
        <w:t>连接点越少越好，每增加一个点，实际上就人为的增加了故障概率</w:t>
      </w:r>
      <w:r>
        <w:rPr/>
        <w:t>;(2)</w:t>
      </w:r>
      <w:r>
        <w:rPr/>
        <w:t>尽量避免立交桥，横就是横，竖就是竖，若像立交桥一样布局，一方面给后期更换元器件带来麻烦，另一方面，在出现故障时，零乱的导线很容易使人失去信心</w:t>
      </w:r>
      <w:r>
        <w:rPr/>
        <w:t>;(3)</w:t>
      </w:r>
      <w:r>
        <w:rPr/>
        <w:t>尽量牢靠、紧凑，布局与原理图近似，这样既方便检查线路，也比较安全。</w:t>
      </w:r>
    </w:p>
    <w:p>
      <w:pPr>
        <w:pStyle w:val="Normal"/>
        <w:rPr/>
      </w:pPr>
      <w:r>
        <w:rPr/>
        <w:t>(2)</w:t>
      </w:r>
      <w:r>
        <w:rPr/>
        <w:t>规定任务，这一部分有两个任务，触摸报警器和床头延时灯的焊接。为了熟悉电路图，理解原理，我们需要在面包板上先搭接出原电路，经过检测合格，才能在</w:t>
      </w:r>
      <w:r>
        <w:rPr/>
        <w:t>PCB</w:t>
      </w:r>
      <w:r>
        <w:rPr/>
        <w:t>板上焊接。在面包板上搭接电路，原以为会很轻松，其实相当的繁琐，既要思索电路的实际布局，又要考虑简单可操作，花费将近一上午的实验，才搭接好，第一次去验收，没有达到预期的效果，经过仔细的检查，才发现是电路虚接了。</w:t>
      </w:r>
    </w:p>
    <w:p>
      <w:pPr>
        <w:pStyle w:val="Normal"/>
        <w:rPr/>
      </w:pPr>
      <w:r>
        <w:rPr/>
        <w:t>这一部分其实收获最大，由于期间帮着老师验收，每个人的电路我都仔细看了一下，并且故障排除也思考了好多，电路的原理已然了然于心，因此下面的</w:t>
      </w:r>
      <w:r>
        <w:rPr/>
        <w:t>PCB</w:t>
      </w:r>
      <w:r>
        <w:rPr/>
        <w:t>板焊接水到渠成，很顺利的就完成了。但是在这一部分，老师也教了好多，像焊点的处理，焊盘的美观，以及虚焊的问题，等等，这一关最后也完美过关。</w:t>
      </w:r>
    </w:p>
    <w:p>
      <w:pPr>
        <w:pStyle w:val="Normal"/>
        <w:rPr/>
      </w:pPr>
      <w:r>
        <w:rPr/>
        <w:t>(3)</w:t>
      </w:r>
      <w:r>
        <w:rPr/>
        <w:t>创新任务，这一部分主要是用导线焊接一个足球以及自己设计一个作</w:t>
      </w:r>
    </w:p>
    <w:p>
      <w:pPr>
        <w:pStyle w:val="Normal"/>
        <w:rPr/>
      </w:pPr>
      <w:r>
        <w:rPr/>
        <w:t>品。用导线焊接足球，任务量不小，我们首先在网上查出足球的外观组成，知道足球是由</w:t>
      </w:r>
      <w:r>
        <w:rPr/>
        <w:t>12</w:t>
      </w:r>
      <w:r>
        <w:rPr/>
        <w:t>个五边形、</w:t>
      </w:r>
      <w:r>
        <w:rPr/>
        <w:t>20</w:t>
      </w:r>
      <w:r>
        <w:rPr/>
        <w:t>个六边形组成，然后我们开始设计焊接方案，每边的大小，焊接步骤，是否需要去除导线外皮等等，经过三人讨论，我们决定去除导线皮，导线不可过长，从一个五边形开始一步步焊接，经过上午和中午的加班，最后终于焊接完毕。总的来说，我们焊接的足球还是相当符合预期的，也很接实，经过跌落，也没有脱焊。</w:t>
      </w:r>
    </w:p>
    <w:p>
      <w:pPr>
        <w:pStyle w:val="Normal"/>
        <w:rPr/>
      </w:pPr>
      <w:r>
        <w:rPr/>
        <w:t>我们自己设计的焊接任务是卢浮宫模型的焊接。说实话，这并没有想象中的简单，既要符合原版的外观，又要标准美观。而且焊接量也比较大，每一面的焊接都花费了很长时间，在我们通力合作下，很快就完成。总的来说，我们还是很满意的，既让我们的焊接工艺有所提升，也提高我们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得：这次实习比预料的收获要大得多，对于原本薄弱的基础环节提高了很多，而且纠正了好过以前焊接电路板的错误，让我们的理论与实践更加紧密的结合在一块，既验证了以前所学的课本知识，也调高了实践技巧，还学到以前没有接触过的软件，综合能力大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