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八月国旗下讲话范文"/>
      <w:r>
        <w:rPr/>
        <w:t>精彩八月国旗下讲话范文</w:t>
      </w:r>
      <w:bookmarkEnd w:id="0"/>
    </w:p>
    <w:p>
      <w:pPr>
        <w:pStyle w:val="Normal"/>
        <w:rPr/>
      </w:pPr>
      <w:r>
        <w:rPr/>
        <w:t>风起轻花落定，时光踏下轻盈的足迹，卷起昔日的美丽悠长而去，在夜的最后一章，散尽了甜甜的香。俄国文豪高尔基曾说过：“世界上最快而又最慢，最长而又最短，最平凡而又最珍贵，最易被忽视而最令人后悔的，便是时间了。”</w:t>
      </w:r>
    </w:p>
    <w:p>
      <w:pPr>
        <w:pStyle w:val="Normal"/>
        <w:rPr/>
      </w:pPr>
      <w:r>
        <w:rPr/>
        <w:t>鲁迅说：“哪里有天才，我只是将别人喝咖啡的时间都用在工作上。”时间不以人的念力转移，圣贤不能让在握的良辰逗留，权威无法喝令光阴缓行。伟大的物理学家爱因斯坦，人们发现他死时大脑中所开发的潜能仅占整个大脑的</w:t>
      </w:r>
      <w:r>
        <w:rPr/>
        <w:t>40%</w:t>
      </w:r>
      <w:r>
        <w:rPr/>
        <w:t>，而平常人也不过占</w:t>
      </w:r>
      <w:r>
        <w:rPr/>
        <w:t>10%—20%</w:t>
      </w:r>
      <w:r>
        <w:rPr/>
        <w:t>左右，而爱因斯坦的伟大成就却并非信手拈来的。他白天工作长达</w:t>
      </w:r>
      <w:r>
        <w:rPr/>
        <w:t>10</w:t>
      </w:r>
      <w:r>
        <w:rPr/>
        <w:t>小时，晚上也不曾松懈，总是长时间致力于科学研究，他曾自豪地说：如果我只有六十岁的寿命，那么我的生命相当于被延长了三十年。所以，爱因斯坦惜时如金的理念，让他屹立于科学界，成为人类历史上最伟大的科学家。</w:t>
      </w:r>
    </w:p>
    <w:p>
      <w:pPr>
        <w:pStyle w:val="Normal"/>
        <w:rPr/>
      </w:pPr>
      <w:r>
        <w:rPr/>
        <w:t>曾国藩说过：“天可补，海可填，南山可移，日月既往，不可复追”。时间是公平的，上苍对每个人的恩赐都是每一天二十四小时。于是，朱自清在《匆匆》中发出感慨：“洗手的时候，日子从水盆里过去</w:t>
      </w:r>
      <w:r>
        <w:rPr/>
        <w:t>;</w:t>
      </w:r>
      <w:r>
        <w:rPr/>
        <w:t>吃饭的时候，日子从饭碗里过去，默默时，便从凝然的双眼前过去。”我们的时间，就是那表盘上的针，在不知不觉中悄悄地溜走了，而我们却永远无法追随它的脚步，留给我们无尽思考的背影。</w:t>
      </w:r>
    </w:p>
    <w:p>
      <w:pPr>
        <w:pStyle w:val="Normal"/>
        <w:rPr/>
      </w:pPr>
      <w:r>
        <w:rPr/>
        <w:t>曾经处于孩提时代的我们现都已长大，当我们共同相聚一中的校园，走过小径，穿过长廊，在我们空虚亦或是充实的一天中，时间从我们单薄的青春里打马而过。我们成了高中生，那便意味着我们要对自己的未来担负起责任，过去的繁华，只会因时间的流逝变得冷清，我们应该做的，就是珍惜一点一滴的时间，把握好现在。</w:t>
      </w:r>
    </w:p>
    <w:p>
      <w:pPr>
        <w:pStyle w:val="Normal"/>
        <w:rPr/>
      </w:pPr>
      <w:r>
        <w:rPr/>
        <w:t>时间是由分秒积成的，善于利用零星时间的人才会做出更大的成就。所谓“积土成山”是也。从一天的清晨开始，早操前几分钟的时间，我们可以随身带一本书，而午饭后、午休之后我们应抓住这短促而珍贵的时间，对记忆性的学科及时进行巩固。同时，在高中三年里，我们应对自己的学习有一个整体的规划，要合理利用时间，每天都要有具体而明确的任务，上课提前预习，下课及时巩固新知，甚至，我们可以将自己每一天的任务都写在纸上，贴在桌子上，并时刻提醒自己，今日事今日毕。晚上躺在床上，你会发现自己的生活虽然忙碌，却也充实，利用点点滴滴细碎的时间来学习，聚沙成塔，集腋成裘。以平和心态去做好每一件事，以阳光健康的心态去面对每一天。零星的时间，便成了生活中源源不断的财富。</w:t>
      </w:r>
    </w:p>
    <w:p>
      <w:pPr>
        <w:pStyle w:val="Normal"/>
        <w:rPr/>
      </w:pPr>
      <w:r>
        <w:rPr/>
        <w:t>同学们，时间是最公平的。不管你是谁，它都平等对待。珍惜时间，就是珍惜生命，昙花一现，蜉蝣朝生暮死，都有过最美德一瞬。人的一生相对于万物的永恒来说，却不过是弹指一瞬。请相信时间是人生的淬火石，每一次风雨后，迎来的便是阳光，而只有那些善于管理时间，合理利用时间的人才能最终获得成功，请相信，惜时如金，天道酬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用杜秋娘的《金缕衣》与大家共勉：劝君莫惜金缕衣，劝君惜取少年时，花开堪折直须折，莫待天花空折枝，同学们，从这一刻开始，请惜时如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