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公司简介范文"/>
      <w:r>
        <w:rPr/>
        <w:t>餐饮公司简介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源动力集团创建于</w:t>
      </w:r>
      <w:r>
        <w:rPr/>
        <w:t>20xx</w:t>
      </w:r>
      <w:r>
        <w:rPr/>
        <w:t>年，集团围绕电子商务、餐饮连锁经营、直营渠道建设三大核心业务不断扩大投资规模，深入推进、自主创新、发展壮大。是一家集酒店管理咨询、餐饮连锁经营、网络科技创新、机械设备制造为一体的综合型企业。旗下有源动力餐饮管理咨询有限公司、源动力网络科技有限公司两大独立投资公司。源动力餐饮凭借其独具魅力的品牌战略和优质服务以星星之火，掀起燎原之势，在中国大陆设立济南、重庆、北京、广州、南京、西安、杭州七大集运营管理，技术培训，服务支持多功能为一体的运营管理服务基地，打造了以</w:t>
      </w:r>
      <w:r>
        <w:rPr/>
        <w:t>500</w:t>
      </w:r>
      <w:r>
        <w:rPr/>
        <w:t>公里为业务半径、整个大陆业务拓展和终端运营服务的无缝覆盖，为源动力旗下品牌的发展莫定了坚实的基础。多年来，企业连续获得“消费者满意单位”、“中国最具投资价值的连锁品牌”、“山东省十佳快餐连锁企业”、“中国最具价值投资价值的连锁品牌”、山东省十佳快餐连锁企业”等殊荣，旗下产品被评为“山东省名优风味小吃”、“鲁菜金牌菜”、“绿色养生菜”。现有员工</w:t>
      </w:r>
      <w:r>
        <w:rPr/>
        <w:t>1000</w:t>
      </w:r>
      <w:r>
        <w:rPr/>
        <w:t>余人</w:t>
      </w:r>
      <w:r>
        <w:rPr/>
        <w:t>.</w:t>
      </w:r>
      <w:r>
        <w:rPr/>
        <w:t>总部办公面积</w:t>
      </w:r>
      <w:r>
        <w:rPr/>
        <w:t>10000</w:t>
      </w:r>
      <w:r>
        <w:rPr/>
        <w:t>余平方，公司自创办以来始终以“创造一流企业、培养一流人才”为发展目标，坚持“同心同德创大业，一心一意求发展”的理念，秉着“为企业创造利润、为员工谋求福利、为社会贡献价值”的信念，在成功的大道上昂首阔步</w:t>
      </w:r>
      <w:r>
        <w:rPr/>
        <w:t>!</w:t>
      </w:r>
      <w:r>
        <w:rPr/>
        <w:t>全体源动力人拼搏进取、奋发图强</w:t>
      </w:r>
      <w:r>
        <w:rPr/>
        <w:t>!</w:t>
      </w:r>
      <w:r>
        <w:rPr/>
        <w:t>在瞬息万变的竞争中锁定市场、研发创新、高效执行、牢牢把握市场主动权，新的商业神话就此开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