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作文500字范文精选"/>
      <w:r>
        <w:rPr/>
        <w:t>庆祝六一儿童节作文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这个星期五，我们迎来了同学们最喜欢，最期盼的一个节日——“六一”儿童节。</w:t>
      </w:r>
    </w:p>
    <w:p>
      <w:pPr>
        <w:pStyle w:val="Normal"/>
        <w:rPr/>
      </w:pPr>
      <w:r>
        <w:rPr/>
        <w:t>这次“六一”儿童节依旧和外语节闭幕式一起举行的。我早早地来到了学校，发现大多数人都没睡好，但他们仍然精神十足，丝毫没有一丁点儿睡意，可能是太过于兴奋吧</w:t>
      </w:r>
      <w:r>
        <w:rPr/>
        <w:t>!</w:t>
      </w:r>
      <w:r>
        <w:rPr/>
        <w:t>上午，我们收看了各年级的演出和外语节的闭幕式，吃完午饭后，我们把教师布置的五颜六色，在每个地方都贴上气球，整个教室充满了节日的气氛。</w:t>
      </w:r>
    </w:p>
    <w:p>
      <w:pPr>
        <w:pStyle w:val="Normal"/>
        <w:rPr/>
      </w:pPr>
      <w:r>
        <w:rPr/>
        <w:t>到了班级活动的时候了，我们许多人都上台一展身手，有的同学表演小品，惹得大家捧腹大笑</w:t>
      </w:r>
      <w:r>
        <w:rPr/>
        <w:t>;</w:t>
      </w:r>
      <w:r>
        <w:rPr/>
        <w:t>有的表演乐器，令人啧啧称赞</w:t>
      </w:r>
      <w:r>
        <w:rPr/>
        <w:t>;</w:t>
      </w:r>
      <w:r>
        <w:rPr/>
        <w:t>有的唱一曲优美的曲子，更让我们赞叹不已……</w:t>
      </w:r>
    </w:p>
    <w:p>
      <w:pPr>
        <w:pStyle w:val="Normal"/>
        <w:rPr/>
      </w:pPr>
      <w:r>
        <w:rPr/>
        <w:t>演完大家的拿手绝活后，我们又举行了各种好玩的游戏：背夹球</w:t>
      </w:r>
      <w:r>
        <w:rPr/>
        <w:t>;</w:t>
      </w:r>
      <w:r>
        <w:rPr/>
        <w:t>你做动作我来猜</w:t>
      </w:r>
      <w:r>
        <w:rPr/>
        <w:t>;</w:t>
      </w:r>
      <w:r>
        <w:rPr/>
        <w:t>水果蹲……各种游戏让大家激动不已。最后，主持人异想天开，想出了一个吹爆气球的游戏，当气球吹得比人头还大的时候，许多人害怕地躲了起来，有的钻到讲台下面，有的就直接跑出教室，欢笑声在校园里回荡着。</w:t>
      </w:r>
    </w:p>
    <w:p>
      <w:pPr>
        <w:pStyle w:val="Normal"/>
        <w:rPr/>
      </w:pPr>
      <w:r>
        <w:rPr/>
        <w:t>最后，就连王老师也送给了我们每人一支自动铅笔作为“六一”的礼物，希望我们在学习上都能取得优异的成绩，更上一层楼，让我们都很感激王老师送给我们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“六一”儿童节终身难忘，真是一次快乐的“六一”儿童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