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公园调研报告"/>
      <w:r>
        <w:rPr/>
        <w:t>城市公园调研报告</w:t>
      </w:r>
      <w:bookmarkEnd w:id="0"/>
    </w:p>
    <w:p>
      <w:pPr>
        <w:pStyle w:val="Normal"/>
        <w:rPr/>
      </w:pPr>
      <w:r>
        <w:rPr/>
        <w:t>为学习城市规划建设管理先进经验，特别是城市公园规划建设方面的理念和手法，进一步提升城乡规划设计水平，市城乡规划局于</w:t>
      </w:r>
      <w:r>
        <w:rPr/>
        <w:t>20xx</w:t>
      </w:r>
      <w:r>
        <w:rPr/>
        <w:t>年</w:t>
      </w:r>
      <w:r>
        <w:rPr/>
        <w:t>8</w:t>
      </w:r>
      <w:r>
        <w:rPr/>
        <w:t>月</w:t>
      </w:r>
      <w:r>
        <w:rPr/>
        <w:t>8</w:t>
      </w:r>
      <w:r>
        <w:rPr/>
        <w:t>日</w:t>
      </w:r>
      <w:r>
        <w:rPr/>
        <w:t>-12</w:t>
      </w:r>
      <w:r>
        <w:rPr/>
        <w:t>日，组团赴台湾学习考察。期间先后走访了桃源、台中、嘉义、高雄、台北等</w:t>
      </w:r>
      <w:r>
        <w:rPr/>
        <w:t>5</w:t>
      </w:r>
      <w:r>
        <w:rPr/>
        <w:t>市，参观了台中园道公园</w:t>
      </w:r>
      <w:r>
        <w:rPr/>
        <w:t>(</w:t>
      </w:r>
      <w:r>
        <w:rPr/>
        <w:t>草悟道公园</w:t>
      </w:r>
      <w:r>
        <w:rPr/>
        <w:t>)</w:t>
      </w:r>
      <w:r>
        <w:rPr/>
        <w:t>、都会公园、秋红谷景观生态公园、桃源虎头山公园、台北市大安森林公园等，及鹿港老街、文中公路花园等，拜会了天下景观工程有限公司、大江绿色工厂有限公司、桃园风景区管理处、鹿港老街发展促进会等机构。</w:t>
      </w:r>
    </w:p>
    <w:p>
      <w:pPr>
        <w:pStyle w:val="Normal"/>
        <w:rPr/>
      </w:pPr>
      <w:r>
        <w:rPr/>
        <w:t>通过实地学习考察，我们认为台湾在公园绿地规划建设方面一些做法值得我们借鉴，现报告如下：</w:t>
      </w:r>
    </w:p>
    <w:p>
      <w:pPr>
        <w:pStyle w:val="Normal"/>
        <w:rPr/>
      </w:pPr>
      <w:r>
        <w:rPr/>
        <w:t>一、台湾地区城市公园规划建设的主要做法</w:t>
      </w:r>
    </w:p>
    <w:p>
      <w:pPr>
        <w:pStyle w:val="Normal"/>
        <w:rPr/>
      </w:pPr>
      <w:r>
        <w:rPr/>
        <w:t>(</w:t>
      </w:r>
      <w:r>
        <w:rPr/>
        <w:t>一</w:t>
      </w:r>
      <w:r>
        <w:rPr/>
        <w:t>)</w:t>
      </w:r>
      <w:r>
        <w:rPr/>
        <w:t>遵循自然生态的规划设计理念</w:t>
      </w:r>
    </w:p>
    <w:p>
      <w:pPr>
        <w:pStyle w:val="Normal"/>
        <w:rPr/>
      </w:pPr>
      <w:r>
        <w:rPr/>
        <w:t>1</w:t>
      </w:r>
      <w:r>
        <w:rPr/>
        <w:t>、尊重自然、保护生态</w:t>
      </w:r>
    </w:p>
    <w:p>
      <w:pPr>
        <w:pStyle w:val="Normal"/>
        <w:rPr/>
      </w:pPr>
      <w:r>
        <w:rPr/>
        <w:t>在所参观的项目中，从其选址、设计到施工各层面、各阶段无不体现对自然和生态的尊重，体现都市居民对自然环境、休闲游憩的本源需求。具体到规划设计层面，一是强调生态修复。如台北原生活垃圾填埋场封场后，在保障各方面安全的前提下，通过覆土绿化建设成为公园广场，占地约</w:t>
      </w:r>
      <w:r>
        <w:rPr/>
        <w:t>2.5</w:t>
      </w:r>
      <w:r>
        <w:rPr/>
        <w:t>公顷，可供人登高远眺城区</w:t>
      </w:r>
      <w:r>
        <w:rPr/>
        <w:t>;</w:t>
      </w:r>
      <w:r>
        <w:rPr/>
        <w:t>二是注重海绵城市理念。在公园建设中注重保留或新建池塘等湿地环境，坚持保护大大小小的水面，保障水面率不降低，为蜻蜓、青蛙、鱼虾、乌龟等生物提供生存场所，从而提供丰富多样的生态系统。如都会公园的乌龟池，虎头山公园的蜻蜓池和青蛙池等</w:t>
      </w:r>
      <w:r>
        <w:rPr/>
        <w:t>;</w:t>
      </w:r>
      <w:r>
        <w:rPr/>
        <w:t>三是尽量保留现有植被。在公园建设过程中，预先将现有的植被进行划界保护，在新建各项配套设施时也尽量避开原有树木。如虎头山公园以木栈道替代传统水泥路面，树屋建在人造仿生树上，而非建在既有乔木上。如台中市在建的中央公园</w:t>
      </w:r>
      <w:r>
        <w:rPr/>
        <w:t>(</w:t>
      </w:r>
      <w:r>
        <w:rPr/>
        <w:t>暂定名</w:t>
      </w:r>
      <w:r>
        <w:rPr/>
        <w:t>)</w:t>
      </w:r>
      <w:r>
        <w:rPr/>
        <w:t>施工现场就有用护栏将保留的树木林地圈起予以保留。四是做到适地适树。在公园建设过程中，采用乡土树种，让人留住乡愁，体现文化特色。</w:t>
      </w:r>
    </w:p>
    <w:p>
      <w:pPr>
        <w:pStyle w:val="Normal"/>
        <w:rPr/>
      </w:pPr>
      <w:r>
        <w:rPr/>
        <w:t>2</w:t>
      </w:r>
      <w:r>
        <w:rPr/>
        <w:t>、因势利导、注重微地形的利用</w:t>
      </w:r>
    </w:p>
    <w:p>
      <w:pPr>
        <w:pStyle w:val="Normal"/>
        <w:rPr/>
      </w:pPr>
      <w:r>
        <w:rPr/>
        <w:t>因势利导是台湾公园规划建设的一大特点。一方面，适势而建公园，具体表现为利用城市边角地，或近期难以综合开发地段进行公园建设。另一方面，在建设中强调对原有地形地貌的综合利用，尽量做到因地设计、因势建设，并很好的与周边用地协调互融。如台中市市中心的秋红谷公园，该地块原为开发项目开挖基础形成的大坑，后由于项目无法实施，经研究建设城市公园，并在规划设计中充分利用下凹地势营造出市中心独特的下沉公园景观，获世界卓越建设首奖。</w:t>
      </w:r>
    </w:p>
    <w:p>
      <w:pPr>
        <w:pStyle w:val="Normal"/>
        <w:rPr/>
      </w:pPr>
      <w:r>
        <w:rPr/>
        <w:t>3</w:t>
      </w:r>
      <w:r>
        <w:rPr/>
        <w:t>、经济适用、强调功能优先</w:t>
      </w:r>
    </w:p>
    <w:p>
      <w:pPr>
        <w:pStyle w:val="Normal"/>
        <w:rPr/>
      </w:pPr>
      <w:r>
        <w:rPr/>
        <w:t>在所参观的项目中，大多数建于上世纪</w:t>
      </w:r>
      <w:r>
        <w:rPr/>
        <w:t>60-90</w:t>
      </w:r>
      <w:r>
        <w:rPr/>
        <w:t>年代，都坚持功能优先的指导思想，彰显了经济适用的朴素观念。公园的景观塑造不追大求洋，而以满足人的需求为根本</w:t>
      </w:r>
      <w:r>
        <w:rPr/>
        <w:t>;</w:t>
      </w:r>
      <w:r>
        <w:rPr/>
        <w:t>材料使用上以坚固耐用和便于维修为基本原则，没有大面积的运用大理石，以石块、水磨石等材料居多</w:t>
      </w:r>
      <w:r>
        <w:rPr/>
        <w:t>;</w:t>
      </w:r>
      <w:r>
        <w:rPr/>
        <w:t>树种选择也以地方树种优先，并且做到适地适树。同时在公园设计中尽量利用了现有设施或树木，而不是夷为平地后全部重新建设，结合地形地势的设计与建设也大大节省了工程费用。</w:t>
      </w:r>
    </w:p>
    <w:p>
      <w:pPr>
        <w:pStyle w:val="Normal"/>
        <w:rPr/>
      </w:pPr>
      <w:r>
        <w:rPr/>
        <w:t>(</w:t>
      </w:r>
      <w:r>
        <w:rPr/>
        <w:t>二</w:t>
      </w:r>
      <w:r>
        <w:rPr/>
        <w:t>)</w:t>
      </w:r>
      <w:r>
        <w:rPr/>
        <w:t>注重细部、塑造精品工程</w:t>
      </w:r>
    </w:p>
    <w:p>
      <w:pPr>
        <w:pStyle w:val="Normal"/>
        <w:rPr/>
      </w:pPr>
      <w:r>
        <w:rPr/>
        <w:t>1</w:t>
      </w:r>
      <w:r>
        <w:rPr/>
        <w:t>、尺度适宜、注重细节</w:t>
      </w:r>
    </w:p>
    <w:p>
      <w:pPr>
        <w:pStyle w:val="Normal"/>
        <w:rPr/>
      </w:pPr>
      <w:r>
        <w:rPr/>
        <w:t>适宜的尺度和注重细节的表现是台湾地区公园建设的又一重要特征，无论在宏观的功能分区，还是落实到空间的建构筑物、广场等，都符合人视和行为的体验尺度，并没有庞大的入口大门、中心广场、景观轴线等，无处不蕴含着以人为中心的设计思想。</w:t>
      </w:r>
    </w:p>
    <w:p>
      <w:pPr>
        <w:pStyle w:val="Normal"/>
        <w:rPr/>
      </w:pPr>
      <w:r>
        <w:rPr/>
        <w:t>在景点空间塑造上，同样的地块内创造丰富多变的空间感受，颇有中国古典园林步移景异的韵味。沿着园道，每经一处小桥、亭廊、密林之后，另一种功能和景观便闪现在眼前。如大安森林公园，在植物配置上，注重色彩、季节的变化，做到四季皆有景，四季景不同。</w:t>
      </w:r>
    </w:p>
    <w:p>
      <w:pPr>
        <w:pStyle w:val="Normal"/>
        <w:rPr/>
      </w:pPr>
      <w:r>
        <w:rPr/>
        <w:t>对于细节的精心设计是基于适宜尺度的再一次深化，台湾的城市建设，在公园景观设计及建设中体现得淋漓尽致。如文中公路花园内景观细节，台中市绿园道铺地嵌入的动植物图案，台北美术馆外人行道行道树树池，大厦入口部位的垂直绿化等等。</w:t>
      </w:r>
    </w:p>
    <w:p>
      <w:pPr>
        <w:pStyle w:val="Normal"/>
        <w:rPr/>
      </w:pPr>
      <w:r>
        <w:rPr/>
        <w:t>2</w:t>
      </w:r>
      <w:r>
        <w:rPr/>
        <w:t>、传承文化、营造特色</w:t>
      </w:r>
    </w:p>
    <w:p>
      <w:pPr>
        <w:pStyle w:val="Normal"/>
        <w:rPr/>
      </w:pPr>
      <w:r>
        <w:rPr/>
        <w:t>多种人文、自然、艺术等要素的交互融合在台湾公园中多有体现，特别是台中市市中心的草悟道公园最能体现这一特征。草悟道公园北起自然科学博物馆，南到台湾美术馆，全长</w:t>
      </w:r>
      <w:r>
        <w:rPr/>
        <w:t>3.6</w:t>
      </w:r>
      <w:r>
        <w:rPr/>
        <w:t>公里，宽</w:t>
      </w:r>
      <w:r>
        <w:rPr/>
        <w:t>50-100</w:t>
      </w:r>
      <w:r>
        <w:rPr/>
        <w:t>米不等。</w:t>
      </w:r>
    </w:p>
    <w:p>
      <w:pPr>
        <w:pStyle w:val="Normal"/>
        <w:rPr/>
      </w:pPr>
      <w:r>
        <w:rPr/>
        <w:t>公园内部采用了分段分区设计思路，每一段是一个分区，每一个分区都有一个不同主题。自北向南分别为自然科学、行为艺术、开敞大草坪、休憩咖啡、游憩集散、游戏交流、体育健身、主题雕塑、书法艺术等主题。一条纵贯公园的步行系统</w:t>
      </w:r>
      <w:r>
        <w:rPr/>
        <w:t>--</w:t>
      </w:r>
      <w:r>
        <w:rPr/>
        <w:t>即“园道”串联了绿地广场内的各功能和主题分区。</w:t>
      </w:r>
    </w:p>
    <w:p>
      <w:pPr>
        <w:pStyle w:val="Normal"/>
        <w:rPr/>
      </w:pPr>
      <w:r>
        <w:rPr/>
        <w:t>(</w:t>
      </w:r>
      <w:r>
        <w:rPr/>
        <w:t>三</w:t>
      </w:r>
      <w:r>
        <w:rPr/>
        <w:t>)</w:t>
      </w:r>
      <w:r>
        <w:rPr/>
        <w:t>坚持以人为本、满足普通民众生产生活需求</w:t>
      </w:r>
    </w:p>
    <w:p>
      <w:pPr>
        <w:pStyle w:val="Normal"/>
        <w:rPr/>
      </w:pPr>
      <w:r>
        <w:rPr/>
        <w:t>1</w:t>
      </w:r>
      <w:r>
        <w:rPr/>
        <w:t>、交通组织方便快捷</w:t>
      </w:r>
    </w:p>
    <w:p>
      <w:pPr>
        <w:pStyle w:val="Normal"/>
        <w:rPr/>
      </w:pPr>
      <w:r>
        <w:rPr/>
        <w:t>一方面城市的道路级配较合理，特别是支路网密度大，所以即使在上下班车流量较大的高峰期，仍然拥有比较好的行车体验。另外在道路交叉口处理、红绿灯设置、较窄处人行道处行道树的处理等方面都以优化交通组织为前提，所以即便是有汽车、摩托车的混行时常出现，带来的便捷感受还是可以接受的。此外还有街头随处可见的自行车或电动车租赁点和充电站</w:t>
      </w:r>
      <w:r>
        <w:rPr/>
        <w:t>(</w:t>
      </w:r>
      <w:r>
        <w:rPr/>
        <w:t>桩</w:t>
      </w:r>
      <w:r>
        <w:rPr/>
        <w:t>)</w:t>
      </w:r>
      <w:r>
        <w:rPr/>
        <w:t>，极大的方便了市民出行。</w:t>
      </w:r>
    </w:p>
    <w:p>
      <w:pPr>
        <w:pStyle w:val="Normal"/>
        <w:rPr/>
      </w:pPr>
      <w:r>
        <w:rPr/>
        <w:t>2</w:t>
      </w:r>
      <w:r>
        <w:rPr/>
        <w:t>、园林绿化系统完善</w:t>
      </w:r>
    </w:p>
    <w:p>
      <w:pPr>
        <w:pStyle w:val="Normal"/>
        <w:rPr/>
      </w:pPr>
      <w:r>
        <w:rPr/>
        <w:t>按照</w:t>
      </w:r>
      <w:r>
        <w:rPr/>
        <w:t>500</w:t>
      </w:r>
      <w:r>
        <w:rPr/>
        <w:t>米建绿的要求，布局了各类公园、街头游园、绿化广场、滨河绿地等设施，并注重采用绿道将各类公园设施串联起来，且结合绿化开敞空间布局了城市商业、文化、娱乐、体育、交通等各类设施，方便市民生产生活需求。</w:t>
      </w:r>
    </w:p>
    <w:p>
      <w:pPr>
        <w:pStyle w:val="Normal"/>
        <w:rPr/>
      </w:pPr>
      <w:r>
        <w:rPr/>
        <w:t>3</w:t>
      </w:r>
      <w:r>
        <w:rPr/>
        <w:t>、服务设施均衡便民</w:t>
      </w:r>
    </w:p>
    <w:p>
      <w:pPr>
        <w:pStyle w:val="Normal"/>
        <w:rPr/>
      </w:pPr>
      <w:r>
        <w:rPr/>
        <w:t>药店、超市、金融网点等公共服务设施布局很均衡，而且一般半径在步行</w:t>
      </w:r>
      <w:r>
        <w:rPr/>
        <w:t>15</w:t>
      </w:r>
      <w:r>
        <w:rPr/>
        <w:t>分钟左右</w:t>
      </w:r>
      <w:r>
        <w:rPr/>
        <w:t>(</w:t>
      </w:r>
      <w:r>
        <w:rPr/>
        <w:t>这与台湾地区市民的生活习惯有关系，他们平时以摩托车出行为主，步行的距离大概在</w:t>
      </w:r>
      <w:r>
        <w:rPr/>
        <w:t>15</w:t>
      </w:r>
      <w:r>
        <w:rPr/>
        <w:t>分钟以内还可以接受，当超过这一距离就会觉得不方便</w:t>
      </w:r>
      <w:r>
        <w:rPr/>
        <w:t>)</w:t>
      </w:r>
      <w:r>
        <w:rPr/>
        <w:t>。这种均衡便民的空间分布特征，与其丰富的支路网系统有着密不可分的关系，更密的支路网提供了更长更多的临街界面，同时也提供了公共服务设施更好的交通可达性。</w:t>
      </w:r>
    </w:p>
    <w:p>
      <w:pPr>
        <w:pStyle w:val="Normal"/>
        <w:rPr/>
      </w:pPr>
      <w:r>
        <w:rPr/>
        <w:t>(</w:t>
      </w:r>
      <w:r>
        <w:rPr/>
        <w:t>四</w:t>
      </w:r>
      <w:r>
        <w:rPr/>
        <w:t>)</w:t>
      </w:r>
      <w:r>
        <w:rPr/>
        <w:t>倡导公众参与，推行社区总体营造计划</w:t>
      </w:r>
    </w:p>
    <w:p>
      <w:pPr>
        <w:pStyle w:val="Normal"/>
        <w:rPr/>
      </w:pPr>
      <w:r>
        <w:rPr/>
        <w:t>地方协会</w:t>
      </w:r>
      <w:r>
        <w:rPr/>
        <w:t>(</w:t>
      </w:r>
      <w:r>
        <w:rPr/>
        <w:t>发展促进会</w:t>
      </w:r>
      <w:r>
        <w:rPr/>
        <w:t>)</w:t>
      </w:r>
      <w:r>
        <w:rPr/>
        <w:t>、公众自发参与都市规划建设、社区建设的热情度很高，广泛的民众参与极大提升了城市公共空间改造、提升的可能，让城乡再现活力。如</w:t>
      </w:r>
      <w:r>
        <w:rPr/>
        <w:t>20xx</w:t>
      </w:r>
      <w:r>
        <w:rPr/>
        <w:t>年起，开始实施了“公共空间艺术再造辅助计划”</w:t>
      </w:r>
      <w:r>
        <w:rPr/>
        <w:t>(“</w:t>
      </w:r>
      <w:r>
        <w:rPr/>
        <w:t>艺术介入空间辅助计划”</w:t>
      </w:r>
      <w:r>
        <w:rPr/>
        <w:t>)</w:t>
      </w:r>
      <w:r>
        <w:rPr/>
        <w:t>，旨在鼓励艺术家与社区合作，以艺术为平台，与居民共同进行公共空间的改造与提升工作。如在鹿港小镇改造提升中，注重将艺术家工作室采用评审制</w:t>
      </w:r>
      <w:r>
        <w:rPr/>
        <w:t>(</w:t>
      </w:r>
      <w:r>
        <w:rPr/>
        <w:t>免租金</w:t>
      </w:r>
      <w:r>
        <w:rPr/>
        <w:t>)</w:t>
      </w:r>
      <w:r>
        <w:rPr/>
        <w:t>引入文化步行街改造中，结合文化旅游发展，提升城乡人气与活力，统筹拓展开发文化创意类产业项目，促进永续发展。</w:t>
      </w:r>
    </w:p>
    <w:p>
      <w:pPr>
        <w:pStyle w:val="Normal"/>
        <w:rPr/>
      </w:pPr>
      <w:r>
        <w:rPr/>
        <w:t>当然，除了以上我们所看到的优点，或者说是长处之外，也存在诸如土地私有化带来的大宗土地统筹开发的难度加大，导致城市空间景观整体性不强</w:t>
      </w:r>
      <w:r>
        <w:rPr/>
        <w:t>;</w:t>
      </w:r>
      <w:r>
        <w:rPr/>
        <w:t>相邻地块建筑风貌、形态、退界等难以协调统一</w:t>
      </w:r>
      <w:r>
        <w:rPr/>
        <w:t>;</w:t>
      </w:r>
      <w:r>
        <w:rPr/>
        <w:t>虽有沿街骑楼，但是还存在贯通性不够，利用率不足等问题。</w:t>
      </w:r>
    </w:p>
    <w:p>
      <w:pPr>
        <w:pStyle w:val="Normal"/>
        <w:rPr/>
      </w:pPr>
      <w:r>
        <w:rPr/>
        <w:t>二、对我市城市中央公园规划的几点启示</w:t>
      </w:r>
    </w:p>
    <w:p>
      <w:pPr>
        <w:pStyle w:val="Normal"/>
        <w:rPr/>
      </w:pPr>
      <w:r>
        <w:rPr/>
        <w:t>通过本次考察学习，结合宣城实际，针对我市城市中央绿轴公园规划设计，提出以下意见：</w:t>
      </w:r>
    </w:p>
    <w:p>
      <w:pPr>
        <w:pStyle w:val="Normal"/>
        <w:rPr/>
      </w:pPr>
      <w:r>
        <w:rPr/>
        <w:t>1</w:t>
      </w:r>
      <w:r>
        <w:rPr/>
        <w:t>、保护自然山水本底。台湾地区的公园水面普遍均面积不大，缺乏亲水性公园，与之相比，在我市中央公园设计中应注重殷村水库等水面的保护与利用，进一步梳理基底现状山水、植被、自然地形地貌等特征，对道叉河及两岸进行梳理，在中央公园南部结合道叉河整治建设湿地公园，突出山水特色文章，建设自然生态景观轴。在绿化种植中，适地适树，鼓励采用乔木类乡土树种，尽量做到返璞归真。注重微地形利用等细部设计，采用海绵城市技术手法，做到自然质朴。</w:t>
      </w:r>
    </w:p>
    <w:p>
      <w:pPr>
        <w:pStyle w:val="Normal"/>
        <w:rPr/>
      </w:pPr>
      <w:r>
        <w:rPr/>
        <w:t>2</w:t>
      </w:r>
      <w:r>
        <w:rPr/>
        <w:t>、注重文化氛围的营造。台中园道公园建设处处充满了城市的文化品味，如草悟道公园运用了中国书法的一些理念。我市中央公园设计作为城市文化轴线，位于新城区和历史文化老城区的交汇处，在设计中应注重公共空间文化氛围的营造，辟设公共活动空间，在中央公园北部应结合敬亭山风景名胜区及公共文化设施的配置，采用体现文房四宝之城特色的雕塑、小品等，将地域文化元素运用到城市雕塑、游步道、路灯、公交站台、座椅、环卫设施等城市家具之中，保留承载着记忆的古树，以及熟悉的来自本地的建筑材料、硬景观和本土植被，展示本地工匠工艺，做到与市民互动，体现文化铸魂。</w:t>
      </w:r>
    </w:p>
    <w:p>
      <w:pPr>
        <w:pStyle w:val="Normal"/>
        <w:rPr/>
      </w:pPr>
      <w:r>
        <w:rPr/>
        <w:t>3</w:t>
      </w:r>
      <w:r>
        <w:rPr/>
        <w:t>、着力完善游憩设施规划。以满足各年龄层次普通市民需求为导向，在公园中设置供人们休憩、观赏、玩耍、运动、聊天、放松的各类活动场所，结合游憩特点设置高密度使用区、中密度使用区、低密度使用区，如高密度使用区可设置观影广场、景观水面、户外剧场等多样性游憩设施及人文活动空间，中密度使用区可设置生态养生池、阳光草坪、健行步道区等，在低密度使用区设置生态保育区等等，结合绿化设置体现曲径通幽的景观效果。在植物景观配置上注重色彩、季节的变化，注重绿化景观层次性、串联性。</w:t>
      </w:r>
    </w:p>
    <w:p>
      <w:pPr>
        <w:pStyle w:val="Normal"/>
        <w:rPr/>
      </w:pPr>
      <w:r>
        <w:rPr/>
        <w:t>、加强周边地区建筑管控。以城市中央公园建设为契机，统筹协调两侧用地开发，注重产业、商业业态的引导，如可借鉴艺术介入空间辅助计划等操作模式，进一步推进周边文化旅游创意产业的发展，突出体现可持续的发展理念。同时要加强两侧建筑风貌管控，明确建筑体量、高度、形式、色彩等具体控制引导内容。如在景观轴线两侧明确居住建筑应以多低层为主，采用灰色调等要求。</w:t>
      </w:r>
    </w:p>
    <w:p>
      <w:pPr>
        <w:pStyle w:val="Normal"/>
        <w:rPr/>
      </w:pPr>
      <w:r>
        <w:rPr/>
        <w:t>5</w:t>
      </w:r>
      <w:r>
        <w:rPr/>
        <w:t>、通过中央公园及相关服务设施的建设，进一步带动城市整体服务功能的提升。以城市中央公园建设为引擎，带动轴线两侧开发建设以及老城区的规划更新改造，着力完善城市文化旅游服务设施。</w:t>
      </w:r>
    </w:p>
    <w:p>
      <w:pPr>
        <w:pStyle w:val="Normal"/>
        <w:rPr/>
      </w:pPr>
      <w:r>
        <w:rPr/>
        <w:t>6</w:t>
      </w:r>
      <w:r>
        <w:rPr/>
        <w:t>、适当留白，预留“多余空间”。在中央公园规划设计中，可结合现有建筑如厂房的改造利用，也可在部分地区留白，充分预留展示展览、文化娱乐的活动空间，真正让广大市民与公园规划建设永续“互动”。</w:t>
      </w:r>
    </w:p>
    <w:p>
      <w:pPr>
        <w:pStyle w:val="Normal"/>
        <w:rPr/>
      </w:pPr>
      <w:r>
        <w:rPr/>
        <w:t>看过“城市公园调研报告”的人还看了：</w:t>
      </w:r>
    </w:p>
    <w:p>
      <w:pPr>
        <w:pStyle w:val="Normal"/>
        <w:rPr/>
      </w:pPr>
      <w:r>
        <w:rPr/>
        <w:t>1.</w:t>
      </w:r>
      <w:r>
        <w:rPr/>
        <w:t>公园调研报告总结</w:t>
      </w:r>
    </w:p>
    <w:p>
      <w:pPr>
        <w:pStyle w:val="Normal"/>
        <w:rPr/>
      </w:pPr>
      <w:r>
        <w:rPr/>
        <w:t>2.</w:t>
      </w:r>
      <w:r>
        <w:rPr/>
        <w:t>城市调查报告范文</w:t>
      </w:r>
    </w:p>
    <w:p>
      <w:pPr>
        <w:pStyle w:val="Normal"/>
        <w:rPr/>
      </w:pPr>
      <w:r>
        <w:rPr/>
        <w:t>3.</w:t>
      </w:r>
      <w:r>
        <w:rPr/>
        <w:t>城市公园规划设计与公众参与论文</w:t>
      </w:r>
    </w:p>
    <w:p>
      <w:pPr>
        <w:pStyle w:val="Normal"/>
        <w:rPr/>
      </w:pPr>
      <w:r>
        <w:rPr/>
        <w:t>4.2017</w:t>
      </w:r>
      <w:r>
        <w:rPr/>
        <w:t>社会实践调研报告范文</w:t>
      </w:r>
    </w:p>
    <w:p>
      <w:pPr>
        <w:pStyle w:val="Normal"/>
        <w:widowControl/>
        <w:bidi w:val="0"/>
        <w:spacing w:before="180" w:after="180"/>
        <w:jc w:val="left"/>
        <w:rPr/>
      </w:pPr>
      <w:r>
        <w:rPr/>
        <w:t>5.</w:t>
      </w:r>
      <w:r>
        <w:rPr/>
        <w:t>大学生处理人际关系重要性的社会实践调查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