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大学生就业措施"/>
      <w:r>
        <w:rPr/>
        <w:t>促进大学生就业措施</w:t>
      </w:r>
      <w:bookmarkEnd w:id="0"/>
    </w:p>
    <w:p>
      <w:pPr>
        <w:pStyle w:val="Normal"/>
        <w:rPr/>
      </w:pPr>
      <w:r>
        <w:rPr/>
        <w:t>在大学扩招和金融危机的双重背景下，大学生就业成为严峻的社会问题。加上在我国，学校教育长期以来片面重视专业知识的教育，对自我的认知、社会交际等方面的教育相当缺乏，造成许多大学毕业生在即将走向社会之际感到迷茫，走上工作岗位后显得无所适从。因此要在既定的大环境下促进就业，有赖于高校和大学生自身对就业问题的清楚认识和有效准备。为此建议高校调整就业指导思想，大学生及早对自己将来的职业生涯进行规划，有目的地进行求职，提高求职应聘的成功率，促进大学生公平就业，让大学生尽快适应作为职业人的社会角色。接下来我将从各个方面谈一下我对公平就业的看法和促进公平就业的措施和途径</w:t>
      </w:r>
      <w:r>
        <w:rPr/>
        <w:t>.</w:t>
      </w:r>
    </w:p>
    <w:p>
      <w:pPr>
        <w:pStyle w:val="Normal"/>
        <w:rPr/>
      </w:pPr>
      <w:r>
        <w:rPr/>
        <w:t>大学生就业问题不但和大学生自身有关</w:t>
      </w:r>
      <w:r>
        <w:rPr/>
        <w:t>,</w:t>
      </w:r>
      <w:r>
        <w:rPr/>
        <w:t>而且与高校</w:t>
      </w:r>
      <w:r>
        <w:rPr/>
        <w:t>,</w:t>
      </w:r>
      <w:r>
        <w:rPr/>
        <w:t>政府</w:t>
      </w:r>
      <w:r>
        <w:rPr/>
        <w:t>,</w:t>
      </w:r>
      <w:r>
        <w:rPr/>
        <w:t>社会息息相关</w:t>
      </w:r>
      <w:r>
        <w:rPr/>
        <w:t>!</w:t>
      </w:r>
      <w:r>
        <w:rPr/>
        <w:t>所以要促进大学生公平就业不但要让大学生提高自身素质以增加就业机会，各大高校与政府更是要做好相关方面的工作以达到让大学生公平就业的环境。</w:t>
      </w:r>
    </w:p>
    <w:p>
      <w:pPr>
        <w:pStyle w:val="Normal"/>
        <w:rPr/>
      </w:pPr>
      <w:r>
        <w:rPr/>
        <w:t>一</w:t>
      </w:r>
      <w:r>
        <w:rPr/>
        <w:t>.</w:t>
      </w:r>
      <w:r>
        <w:rPr/>
        <w:t>提高大学生自身素质促进大学生就业</w:t>
      </w:r>
    </w:p>
    <w:p>
      <w:pPr>
        <w:pStyle w:val="Normal"/>
        <w:rPr/>
      </w:pPr>
      <w:r>
        <w:rPr/>
        <w:t>作为一名大学生我们首先要提高自身素质以增加就业的机会，目前许多大学生因为职业生涯目标模糊和准备不足，导致了其在找工作之际才“临时抱佛脚”，进而出现就业恐慌。为了避免这个恐慌，我们所需要的就是一个真实具体和科学的职业生涯规划。这个规划能够帮助大学生在一年级了解自我，二年级锁定职业兴趣，三年级有目的地提升职业修养，四年级初步完成学生到职业人的角色转换。这样才能更好地把所学知识、专业与自身潜力以及将来职业发展有机结合，为求职就业打好基础铺好路。</w:t>
      </w:r>
    </w:p>
    <w:p>
      <w:pPr>
        <w:pStyle w:val="Normal"/>
        <w:rPr/>
      </w:pPr>
      <w:r>
        <w:rPr/>
        <w:t>有了职业生涯规划之后我们所要做的就是朝着我们拟定的目标努力学好专业知识，完善自己，提升自己，让自己成为一个专才，一个不可替代的人。只有这样我们才能被社会所需要，才能企业所聘用，才能成功的就业。</w:t>
      </w:r>
    </w:p>
    <w:p>
      <w:pPr>
        <w:pStyle w:val="Normal"/>
        <w:rPr/>
      </w:pPr>
      <w:r>
        <w:rPr/>
        <w:t>二</w:t>
      </w:r>
      <w:r>
        <w:rPr/>
        <w:t>.</w:t>
      </w:r>
      <w:r>
        <w:rPr/>
        <w:t>高校采取措施以促进大学生就业</w:t>
      </w:r>
    </w:p>
    <w:p>
      <w:pPr>
        <w:pStyle w:val="Normal"/>
        <w:rPr/>
      </w:pPr>
      <w:r>
        <w:rPr/>
        <w:t>大学是培养人才的地方，为了提高大学生的就业率高校应结合人才供需情况，有划有步骤地采取针对性措施，确保毕业生顺利就业。</w:t>
      </w:r>
    </w:p>
    <w:p>
      <w:pPr>
        <w:pStyle w:val="Normal"/>
        <w:rPr/>
      </w:pPr>
      <w:r>
        <w:rPr/>
        <w:t>1.</w:t>
      </w:r>
      <w:r>
        <w:rPr/>
        <w:t>因需培养。高校要根据经济社会发展，根据行业动向和毕业生主要就业目的地急需的人才类型适时调整培养计划和课程结构，建立通识教育培养模式。努力造就“就业有优势，创业有本领，升学有希望，继续学习有基础”的能说会写、勤思善做的应用型、创新型、复合型人才。加强校企合作，使实践教学环节真实有效，结合专业课的特点和要求在当地会展、节庆活动和旅游旺季期间进行短期集中实习。</w:t>
      </w:r>
    </w:p>
    <w:p>
      <w:pPr>
        <w:pStyle w:val="Normal"/>
        <w:rPr/>
      </w:pPr>
      <w:r>
        <w:rPr/>
        <w:t>2.</w:t>
      </w:r>
      <w:r>
        <w:rPr/>
        <w:t>学学业规划指导教导一年级新生要打好学习基础，不鼓励做兼职。鼓励二</w:t>
      </w:r>
    </w:p>
    <w:p>
      <w:pPr>
        <w:pStyle w:val="Normal"/>
        <w:rPr/>
      </w:pPr>
      <w:r>
        <w:rPr/>
        <w:t>(</w:t>
      </w:r>
      <w:r>
        <w:rPr/>
        <w:t>三</w:t>
      </w:r>
      <w:r>
        <w:rPr/>
        <w:t>)</w:t>
      </w:r>
      <w:r>
        <w:rPr/>
        <w:t>年级学生考证，首先争取通过英语四、六级和计算机二级，其次要结合自身实际考取各种资格证、驾照、向考本科或报读双学位，增强就业竞争力。引导学生在三</w:t>
      </w:r>
      <w:r>
        <w:rPr/>
        <w:t>(</w:t>
      </w:r>
      <w:r>
        <w:rPr/>
        <w:t>四</w:t>
      </w:r>
      <w:r>
        <w:rPr/>
        <w:t>)</w:t>
      </w:r>
      <w:r>
        <w:rPr/>
        <w:t>年级上学期寻找与专业相关的兼职工作并为之推荐。利用就业指导课程，详尽地给毕业生分析当前形势及政策，择业心理调适、求职准备、求职技巧等。通过作业形式，要求学生利用掌握到的知识分析推论出自己适合从事的行业及岗位</w:t>
      </w:r>
      <w:r>
        <w:rPr/>
        <w:t>;</w:t>
      </w:r>
      <w:r>
        <w:rPr/>
        <w:t>搜集拟定面试中常见的问题要学生作答</w:t>
      </w:r>
      <w:r>
        <w:rPr/>
        <w:t>;</w:t>
      </w:r>
      <w:r>
        <w:rPr/>
        <w:t>要求必须学会写求职信，做个人简历，然后根据每名毕业生的作业所反映出来的问题做进一步的针对性工作。</w:t>
      </w:r>
    </w:p>
    <w:p>
      <w:pPr>
        <w:pStyle w:val="Normal"/>
        <w:rPr/>
      </w:pPr>
      <w:r>
        <w:rPr/>
        <w:t>请往届毕业生回校交流经验，帮助应届生树立信心。最后一学期，引导学生结合毕业实习、兼职寻找就业意向单位。</w:t>
      </w:r>
    </w:p>
    <w:p>
      <w:pPr>
        <w:pStyle w:val="Normal"/>
        <w:rPr/>
      </w:pPr>
      <w:r>
        <w:rPr/>
        <w:t>3.</w:t>
      </w:r>
      <w:r>
        <w:rPr/>
        <w:t>点面结合强化指导最后一学年，组织校园招聘会，监督学生准备自荐材料，结合每场供需见面会实际情况以点面结合形式对毕业生进行提醒和辅导。所谓“点”，就是毕业论文指导老师和辅导员老师分别一对一地与毕业生交换意见作分析给建议</w:t>
      </w:r>
      <w:r>
        <w:rPr/>
        <w:t>;“</w:t>
      </w:r>
      <w:r>
        <w:rPr/>
        <w:t>面”，就是书记和辅导员召集全体毕业生做形势分析、动员，还有分班与专业课教师座谈。老师对毕业生进行择业决策的教育，帮助他们作出最优选择，毕业生离校前两个月，各系将仍没有意向单位的毕业生推荐表分类，与就业办合作送出“推销”。要求未落实单位的毕业生必须回校参加学院组织的供需见面会。</w:t>
      </w:r>
    </w:p>
    <w:p>
      <w:pPr>
        <w:pStyle w:val="Normal"/>
        <w:rPr/>
      </w:pPr>
      <w:r>
        <w:rPr/>
        <w:t>鼓励毕业生多渠道多形式就业动员毕业生参加国家西部计划和广东省支援贫困山区计划，并积极为学牛搭桥引路，一来是引导学生要有高尚情操和追求，二来，这也是一条很好的出路。对于那些家庭经济状况较好并有一定的社会关系的学生，可建议考虑自主创业，并且鼓励学有余力的专科学生考取本科、本科生考研。</w:t>
      </w:r>
    </w:p>
    <w:p>
      <w:pPr>
        <w:pStyle w:val="Normal"/>
        <w:rPr/>
      </w:pPr>
      <w:r>
        <w:rPr/>
        <w:t>.</w:t>
      </w:r>
      <w:r>
        <w:rPr/>
        <w:t>保持信息传达畅通。对内保持畅通的信息渠道设公告栏，将所有招聘信息及时张贴公布，同时将复印件分发各班。每班最少设有男女各</w:t>
      </w:r>
      <w:r>
        <w:rPr/>
        <w:t>1</w:t>
      </w:r>
      <w:r>
        <w:rPr/>
        <w:t>名信息联络员，及时上传下达。贯彻“公平、公开、择优”原则，有针对性地鼓励并作模拟面试。对外积极宣传协助就业指导中心向有关单位寄发宣传材料，主动联络工作单位并推荐适合人选，要求各系做到如本系学生不合适则将信息传达给相关系，做到信息共享，也要求毕业生之间做到这一点。</w:t>
      </w:r>
    </w:p>
    <w:p>
      <w:pPr>
        <w:pStyle w:val="Normal"/>
        <w:rPr/>
      </w:pPr>
      <w:r>
        <w:rPr/>
        <w:t>尽管求职与应聘是一个双向选择的过程，而客观上往往是组织强个人弱，尤其是大学毕业生缺乏工作经验，在双向选择过程中处于被动位置，因此根据组织的情况有计划地部署就业策略，对于提高成功率和节省费用很有必要。反思高校在人才培养模式方面的不足。比如重理论、轻实践，人才培养和社会需求脱节，大学毕业生的专业技能薄弱，等等，高校还是要在人才培养模式上进行改革。另外，要大力发展职业教育。目前职业教育比起高等教育的发展相对滞后。对于学生来讲，先谋生再自立然后寻求发展，也未尝不可，暂时没有找到高端的岗位，就从低一点的工作做起。放低身段，考虑长远，肩负责任，应当是当代大学生较为合理的就业取向，不要仅仅看到眼前的利益。</w:t>
      </w:r>
    </w:p>
    <w:p>
      <w:pPr>
        <w:pStyle w:val="Normal"/>
        <w:rPr/>
      </w:pPr>
      <w:r>
        <w:rPr/>
        <w:t>三</w:t>
      </w:r>
      <w:r>
        <w:rPr/>
        <w:t>.</w:t>
      </w:r>
      <w:r>
        <w:rPr/>
        <w:t>政府采取各项政策以促进大学生就业公平</w:t>
      </w:r>
    </w:p>
    <w:p>
      <w:pPr>
        <w:pStyle w:val="Normal"/>
        <w:rPr/>
      </w:pPr>
      <w:r>
        <w:rPr/>
        <w:t>有人可能认为，就业是市场的事情，政府不能干预。其实不然，第一，对公职岗位来说，完全由政府直接管理，如何公平，公正，公开地招聘毕业生，是政府的分内之事，事实上，目前最大的就业不公就发生在这一块，因为许多政府机关，事业单位的负责人不但既没有权利上的约束，业没有经济上的约束，还可以利用进人问题培养自己的势力，因此为就业腐败提供了温床。倒是许多企业单位，负责人必须要考虑到单位的效益，所以到还能更多地坚持量才录用，做到就业公平。第二，即是市场范围的就业，如果发生就业不公平行为，政府也有职责进行干预。目前，就业方面的各种有形或无形的歧视条款确实是存在的，但劳动部门基本上对此无所作为。遭遇就业歧视的应届毕业生对此根本不知道找何人投诉，只能吃哑巴亏。与用人单位相比，应聘者处于弱势地位，政府劳动部门应该制定更有利于他们的政策规定与实际处理办法，尽量减少就业歧视。</w:t>
      </w:r>
    </w:p>
    <w:p>
      <w:pPr>
        <w:pStyle w:val="Normal"/>
        <w:rPr/>
      </w:pPr>
      <w:r>
        <w:rPr/>
        <w:t>四</w:t>
      </w:r>
      <w:r>
        <w:rPr/>
        <w:t>.</w:t>
      </w:r>
      <w:r>
        <w:rPr/>
        <w:t>社会要形成良好的就业环境以促进大学生就业公平</w:t>
      </w:r>
    </w:p>
    <w:p>
      <w:pPr>
        <w:pStyle w:val="Normal"/>
        <w:rPr/>
      </w:pPr>
      <w:r>
        <w:rPr/>
        <w:t>整个社会也要形成一种氛围，即用能力本位取代以往有失偏颇的学历本位</w:t>
      </w:r>
    </w:p>
    <w:p>
      <w:pPr>
        <w:pStyle w:val="Normal"/>
        <w:rPr/>
      </w:pPr>
      <w:r>
        <w:rPr/>
        <w:t>这是走向公平就业并促使大学生努力提高自身素质的原动力。</w:t>
      </w:r>
    </w:p>
    <w:p>
      <w:pPr>
        <w:pStyle w:val="Normal"/>
        <w:widowControl/>
        <w:bidi w:val="0"/>
        <w:spacing w:before="180" w:after="180"/>
        <w:jc w:val="left"/>
        <w:rPr/>
      </w:pPr>
      <w:r>
        <w:rPr/>
        <w:t>总的来说，不管就业不公发生在哪里，它都损害到求职者对社会的信心，损害到这个社会通过促进就业维护稳定的努力。温在视察湖南大学的时候说：“社会主义国家的发展，社会的价值，应该更加重视公平与正义。”我想，现在也是应该在就业问题上“更加重视公平与正义”的时候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