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面设计主管工作的职位职责"/>
      <w:r>
        <w:rPr/>
        <w:t>平面设计主管工作的职位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所在区域购物中心活动策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能熟练操作办公软件设备及平面设计软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根据公司战略制定年度区域活动计划，按不同活动类型制定营销活动档期计划</w:t>
      </w:r>
      <w:r>
        <w:rPr/>
        <w:t>;</w:t>
      </w:r>
    </w:p>
    <w:p>
      <w:pPr>
        <w:pStyle w:val="Normal"/>
        <w:rPr/>
      </w:pPr>
      <w:r>
        <w:rPr/>
        <w:t>、撰写活动企划案，根据不同需要选择供应商，并进行管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与运营人员积极互动了解活动需求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全面跟踪活动项目，及时收集活动数据，通过分析调整活动方案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指导运营及广场相关人员进行活动项目实施。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</w:t>
      </w:r>
      <w:r>
        <w:rPr/>
        <w:t>、统招大专以上，市场营销等相关专业，</w:t>
      </w:r>
      <w:r>
        <w:rPr/>
        <w:t>3-5</w:t>
      </w:r>
      <w:r>
        <w:rPr/>
        <w:t>年大型购物中心市场企划岗位工作经验，有大型活动</w:t>
      </w:r>
      <w:r>
        <w:rPr/>
        <w:t>(</w:t>
      </w:r>
      <w:r>
        <w:rPr/>
        <w:t>特别是多区域联动</w:t>
      </w:r>
      <w:r>
        <w:rPr/>
        <w:t>)</w:t>
      </w:r>
      <w:r>
        <w:rPr/>
        <w:t>企划经验者优先考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公司促销活动陈列、</w:t>
      </w:r>
      <w:r>
        <w:rPr/>
        <w:t>DM</w:t>
      </w:r>
      <w:r>
        <w:rPr/>
        <w:t>、报纸广告设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公司促销活动的陈列效果及绘图</w:t>
      </w:r>
      <w:r>
        <w:rPr/>
        <w:t>;</w:t>
      </w:r>
    </w:p>
    <w:p>
      <w:pPr>
        <w:pStyle w:val="Normal"/>
        <w:rPr/>
      </w:pPr>
      <w:r>
        <w:rPr/>
        <w:t>、有创意，思维活跃，深谙线下广场用户消费心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较强的文字功底、平面美陈知识、熟练使用至少一种设计软件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沟通表达能力优秀，有项目推动能力，工作积极主动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