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礼领导讲话"/>
      <w:r>
        <w:rPr/>
        <w:t>成人礼领导讲话</w:t>
      </w:r>
      <w:bookmarkEnd w:id="0"/>
    </w:p>
    <w:p>
      <w:pPr>
        <w:pStyle w:val="Normal"/>
        <w:rPr/>
      </w:pPr>
      <w:r>
        <w:rPr/>
        <w:t>各位领导、家长、老师、同学们：</w:t>
      </w:r>
    </w:p>
    <w:p>
      <w:pPr>
        <w:pStyle w:val="Normal"/>
        <w:rPr/>
      </w:pPr>
      <w:r>
        <w:rPr/>
        <w:t>今天，我校高三年级的同学在这里隆重举行“成人宣誓仪式”。在这个收获的季节里，又有一批同学步入成年人的行列，迈入了共和国年轻公民的队伍。在这个富有纪念意义的时刻，我代表郑州七中全体领导和老师向你们表示热烈的祝贺</w:t>
      </w:r>
      <w:r>
        <w:rPr/>
        <w:t>!</w:t>
      </w:r>
    </w:p>
    <w:p>
      <w:pPr>
        <w:pStyle w:val="Normal"/>
        <w:rPr/>
      </w:pPr>
      <w:r>
        <w:rPr/>
        <w:t>今天你们无疑是我们校园里最亮丽的一道风景线，因为你们身上集中体现着七中学子特有的优良品质和拼搏精神，传承着七中人多年来自强不息、追求卓越的梦想与信念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行健，君子以自强不息</w:t>
      </w:r>
      <w:r>
        <w:rPr/>
        <w:t>;</w:t>
      </w:r>
      <w:r>
        <w:rPr/>
        <w:t>地势坤，君子以厚德载物。”</w:t>
      </w:r>
      <w:r>
        <w:rPr/>
        <w:t>18</w:t>
      </w:r>
      <w:r>
        <w:rPr/>
        <w:t>岁，是人生的转折点，是成熟的标志。在中国古代，男子成人要行“弱冠”礼，女子要行“笄</w:t>
      </w:r>
      <w:r>
        <w:rPr/>
        <w:t>jī</w:t>
      </w:r>
      <w:r>
        <w:rPr/>
        <w:t>礼”，即表示成人了，懂事了，应担负社会责任了。</w:t>
      </w:r>
    </w:p>
    <w:p>
      <w:pPr>
        <w:pStyle w:val="Normal"/>
        <w:rPr/>
      </w:pPr>
      <w:r>
        <w:rPr/>
        <w:t>十八岁成人仪式的举行意味着你们由少年跨进了成人的行列，意味着在享受宪法和法律赋予的更多权利的同时，也必须履行宪法和法律所规定的义务。因为，从这一刻起，你们作为一个法律意义上的成人，肩负着民族复兴、国家繁荣的神圣使命。作为跨世纪的一代，如何制定好人生发展的目标，走好今后人生的道路</w:t>
      </w:r>
      <w:r>
        <w:rPr/>
        <w:t>;</w:t>
      </w:r>
      <w:r>
        <w:rPr/>
        <w:t>如何担负人生的责任，去回报父母的养育之恩、师长的教诲之德</w:t>
      </w:r>
      <w:r>
        <w:rPr/>
        <w:t>;</w:t>
      </w:r>
      <w:r>
        <w:rPr/>
        <w:t>如何能够肩负起国家和民族的重托，这些，都是作为成人的你们应该思考的问题。</w:t>
      </w:r>
    </w:p>
    <w:p>
      <w:pPr>
        <w:pStyle w:val="Normal"/>
        <w:rPr/>
      </w:pPr>
      <w:r>
        <w:rPr/>
        <w:t>我想，此时此刻，一定会有同学正在认真地思考这一系列人生的重大课题。借此机会，我代表学校和老师向同学们提出几点要求与希望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确成人涵义，不负美好青春。</w:t>
      </w:r>
    </w:p>
    <w:p>
      <w:pPr>
        <w:pStyle w:val="Normal"/>
        <w:rPr/>
      </w:pPr>
      <w:r>
        <w:rPr/>
        <w:t>18</w:t>
      </w:r>
      <w:r>
        <w:rPr/>
        <w:t>岁，充满着浪漫与热情，洋溢着朝气与活力，青春拉开的序幕如同带着朝露的蓓蕾，在人生的花季中含苞待放。成人不仅是生理的成熟，还意味着心理的成熟。正如美国心理学家马斯洛强调：“成人是一个过程而不只是一种状态，在这个过程中，每个人都不断努力自我发展、自我完善。”具体说应该是能明辨是非好坏，能懂得孰重孰轻，能把握轻重缓急，能克制某些欲望，能更理智，更理性</w:t>
      </w:r>
      <w:r>
        <w:rPr/>
        <w:t>;</w:t>
      </w:r>
      <w:r>
        <w:rPr/>
        <w:t>同时更加懂得感恩、理想、责任、事业与信念等的深刻涵义。同学们，你们只有懂得了这些，才算是明确了成人的涵义，才能在将来的人生道路上锐意进取，奋勇拼搏，不负美好的青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怀感恩之心，立报国之志。</w:t>
      </w:r>
    </w:p>
    <w:p>
      <w:pPr>
        <w:pStyle w:val="Normal"/>
        <w:rPr/>
      </w:pPr>
      <w:r>
        <w:rPr/>
        <w:t>同学们，你们都曾拥有幸福的童年和美好的少年时代，你们正处在绚丽的花季。今天，你们将要远离了童年，告别了少年，步入成年，你们的每一点进步都离不开父母师长的关爱和教诲。在你们长大成人、远离家门、走向社会的时候，请不要忘记养育了你们的父母，因为你们的父母，已为你们憔悴了容颜</w:t>
      </w:r>
      <w:r>
        <w:rPr/>
        <w:t>;</w:t>
      </w:r>
      <w:r>
        <w:rPr/>
        <w:t>当你们学业有成、离开校门、开创人生事业的时候，请不要忘记辛勤教诲过你们的师长，因为你们的老师，已为你沥尽了肝胆。这也是作为一个成熟的人必备的情感素养。那么，我们怎样才能感念、报答父母和师长的深情厚爱呢</w:t>
      </w:r>
      <w:r>
        <w:rPr/>
        <w:t>?</w:t>
      </w:r>
      <w:r>
        <w:rPr/>
        <w:t>其实，做到这些并不难，那就是，要心里装着父母师长，做一个知荣辱、明是非、对得起父母和师长的有良心的人</w:t>
      </w:r>
      <w:r>
        <w:rPr/>
        <w:t>;</w:t>
      </w:r>
      <w:r>
        <w:rPr/>
        <w:t>心中装着对家庭、故乡、祖国和民族应该承担的使命，树立报国之志，做一个有远大理想的人</w:t>
      </w:r>
      <w:r>
        <w:rPr/>
        <w:t>;</w:t>
      </w:r>
      <w:r>
        <w:rPr/>
        <w:t>努力学习，丰富自我，做一个对祖国、对社会有用的人</w:t>
      </w:r>
      <w:r>
        <w:rPr/>
        <w:t>;</w:t>
      </w:r>
      <w:r>
        <w:rPr/>
        <w:t>这就是对父母和师长的最好回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责任意识，打造理性人生。</w:t>
      </w:r>
    </w:p>
    <w:p>
      <w:pPr>
        <w:pStyle w:val="Normal"/>
        <w:rPr/>
      </w:pPr>
      <w:r>
        <w:rPr/>
        <w:t>同学们，十八岁是你们成长过程中的一个里程碑。当你们举起右手，面向国旗，发出成人的誓言时，就意味着从此你们将担负起更大的责任。宪法赋予你们政治权利，民法赋予你们完全民事行为能力。从今天起，你们要为自己的言行负责，为自己的今天，为自己的明天，为自己的一生负责</w:t>
      </w:r>
      <w:r>
        <w:rPr/>
        <w:t>!</w:t>
      </w:r>
      <w:r>
        <w:rPr/>
        <w:t>同时，你们肩上承担的成人的责任，不仅有对自己的，还有对家庭的、对社会的、对国家的、对民族的责任。对于一个成人来说，责任重于泰山，如果我们随意抛洒、虚掷青春岁月，又如何能够用担当起这泰山般的人生责任呢</w:t>
      </w:r>
      <w:r>
        <w:rPr/>
        <w:t>?</w:t>
      </w:r>
      <w:r>
        <w:rPr/>
        <w:t>年轻的公民们，面对这样的一份成人的重任，你们做好了要把它担在肩上的准备了吗</w:t>
      </w:r>
      <w:r>
        <w:rPr/>
        <w:t>?</w:t>
      </w:r>
    </w:p>
    <w:p>
      <w:pPr>
        <w:pStyle w:val="Normal"/>
        <w:rPr/>
      </w:pPr>
      <w:r>
        <w:rPr/>
        <w:t>因为担着一份责任，所以需要十分的理性。十八岁的成人，不应当再任性，不应当只想着自己的感受和需要，要想到自己的身外还有别人，要懂得“己所不欲，勿施于人”的道理</w:t>
      </w:r>
      <w:r>
        <w:rPr/>
        <w:t>;</w:t>
      </w:r>
      <w:r>
        <w:rPr/>
        <w:t>应当用“平等，尊重，敬畏，关怀，感动”等人性中最闪光的材料构筑你们的理性大厦</w:t>
      </w:r>
      <w:r>
        <w:rPr/>
        <w:t>;</w:t>
      </w:r>
      <w:r>
        <w:rPr/>
        <w:t>还应当学会反思，在审视世界的同时，逐渐地深入自己的内心，去探寻精神的奥秘，思考生命的意义，从而正确地规划自己的人生蓝图。青春的你们不能没有激情和浪漫，但不能任其泛滥，应该用理性的堤坝来拦护。你们应该追求诗意的理性，它就是激情、浪漫和理性的完美融合。只有将激情、浪漫和理性结合在一起，才能打造出无悔的人生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刻苦学习，奠定人生基石</w:t>
      </w:r>
      <w:r>
        <w:rPr/>
        <w:t>;</w:t>
      </w:r>
      <w:r>
        <w:rPr/>
        <w:t>坚定信念，高扬青春风帆。同学们，你们正值青春年华，青春只有付诸奋斗才会闪光，只有写进奉献才会永恒。希望大家把学习做为第一要务，珍惜宝贵光阴，孜孜以求，学而不倦，养成敏于求知、勤于钻研的习惯，以时不我待、只争朝夕的精神努力学习，努力从中华民族的优秀文化中汲取智慧和力量，奠定人生事业发展的基石。只有努力学习才会有不断的进步，只有不断地进步才能有良好的发展，只有有了良好的发展才能修筑起人生壮丽的大厦</w:t>
      </w:r>
      <w:r>
        <w:rPr/>
        <w:t>!</w:t>
      </w:r>
    </w:p>
    <w:p>
      <w:pPr>
        <w:pStyle w:val="Normal"/>
        <w:rPr/>
      </w:pPr>
      <w:r>
        <w:rPr/>
        <w:t>同时，我还希望你们要有坚定的信念和百折不挠的奋斗精神，因为前进的道路不会一帆风顺，在向理想进发的道路上必然会遇到许多这样或那样的困难与挑战，青年人一定要做好充分的思想准备，取得成绩时不盲目乐观，遇到困难时不气馁悲观。创业维艰，奋斗以成。胜利与成功，永远属于具有崇高理想、坚定信念的人</w:t>
      </w:r>
      <w:r>
        <w:rPr/>
        <w:t>;</w:t>
      </w:r>
      <w:r>
        <w:rPr/>
        <w:t>辉煌与灿烂，永远属于具有百折不挠的坚定信念、将青春的风帆高高扬起奋勇远航的人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调整心态，迎接考验。</w:t>
      </w:r>
    </w:p>
    <w:p>
      <w:pPr>
        <w:pStyle w:val="Normal"/>
        <w:rPr/>
      </w:pPr>
      <w:r>
        <w:rPr/>
        <w:t>同学们，你们刚刚跨进成人的大门，就面临一次人生的重大考验——高考。面对已经是成年人的你们，我没有过多的担忧与不安，在你们人生的关键时刻，我会和一直关心你们的父母和老师们一样，一如既往地给予你们关怀与鼓励，我有理由相信你们能够以拼搏的姿态度过每一天，合理高效地安排好每一天，以健康的心态迎接每一天。在对你们的命运和前途有着重要意义的人生关口，要敢于和别人比能力，比信心，比恒心，比良好的心理素质，在拼搏中感受一份独特的成熟之美、奋斗之美、升华之美，在迈开成人道路的第一步就收获一份独特的人生体验和生命感悟。</w:t>
      </w:r>
    </w:p>
    <w:p>
      <w:pPr>
        <w:pStyle w:val="Normal"/>
        <w:rPr/>
      </w:pPr>
      <w:r>
        <w:rPr/>
        <w:t>毛主席对青年人说过这样一番话：“世界是你们的，也是我们的，但是归根结底是你们的，你们青年人，朝气蓬勃，正在兴旺时期，好像早晨八九点钟的太阳，希望寄托在你们身上。”</w:t>
      </w:r>
    </w:p>
    <w:p>
      <w:pPr>
        <w:pStyle w:val="Normal"/>
        <w:rPr/>
      </w:pPr>
      <w:r>
        <w:rPr/>
        <w:t>同学们，</w:t>
      </w:r>
      <w:r>
        <w:rPr/>
        <w:t>18</w:t>
      </w:r>
      <w:r>
        <w:rPr/>
        <w:t>岁，如旭日东升，朝气蓬勃，希望无限，在你们的心中要永远珍藏这一美好时刻，激励自己去拼搏、去努力、去奋斗，迈开人生精彩的一步。作为共和国新一代的成年公民，整个社会和民族对你们赋予了新的希望和新的责任，愿你们牢记誓言，与时俱进，永远朝气蓬勃，健康向上，努力奋斗，去拥抱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