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调皮孩子评语_小学孩子的评价评语"/>
      <w:r>
        <w:rPr/>
        <w:t>小学调皮孩子评语</w:t>
      </w:r>
      <w:r>
        <w:rPr/>
        <w:t>_</w:t>
      </w:r>
      <w:r>
        <w:rPr/>
        <w:t>小学孩子的评价评语</w:t>
      </w:r>
      <w:bookmarkEnd w:id="0"/>
    </w:p>
    <w:p>
      <w:pPr>
        <w:pStyle w:val="Normal"/>
        <w:rPr/>
      </w:pPr>
      <w:r>
        <w:rPr/>
        <w:t>1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2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3.</w:t>
      </w:r>
      <w:r>
        <w:rPr/>
        <w:t>敏：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.</w:t>
      </w:r>
      <w:r>
        <w:rPr/>
        <w:t>培：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夫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6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7.</w:t>
      </w:r>
      <w:r>
        <w:rPr/>
        <w:t>莹：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8.</w:t>
      </w:r>
      <w:r>
        <w:rPr/>
        <w:t>健：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9.</w:t>
      </w:r>
      <w:r>
        <w:rPr/>
        <w:t>瑶：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0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1.</w:t>
      </w:r>
      <w:r>
        <w:rPr/>
        <w:t>亮：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12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学们都佩服你聪明，思维敏捷，期中考试你总分第二名，尤其是数学</w:t>
      </w:r>
      <w:r>
        <w:rPr/>
        <w:t>100</w:t>
      </w:r>
      <w:r>
        <w:rPr/>
        <w:t>分令老师欣慰，是一个有潜力、有前途的学生。课堂上，你专注投入，大胆发言，认真完成作业。如果在学习上能虚心，不放松，你的成绩会很出色的，你相信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俊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15.</w:t>
      </w:r>
      <w:r>
        <w:rPr/>
        <w:t>莹：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</w:t>
      </w:r>
    </w:p>
    <w:p>
      <w:pPr>
        <w:pStyle w:val="Normal"/>
        <w:rPr/>
      </w:pPr>
      <w:r>
        <w:rPr/>
        <w:t>16.</w:t>
      </w:r>
      <w:r>
        <w:rPr/>
        <w:t>国：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17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8.</w:t>
      </w:r>
      <w:r>
        <w:rPr/>
        <w:t>琪：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19.</w:t>
      </w:r>
      <w:r>
        <w:rPr/>
        <w:t>志：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20.</w:t>
      </w:r>
      <w:r>
        <w:rPr/>
        <w:t>烽：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21.</w:t>
      </w:r>
      <w:r>
        <w:rPr/>
        <w:t>婷：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22.</w:t>
      </w:r>
      <w:r>
        <w:rPr/>
        <w:t>杰：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梅：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24.</w:t>
      </w:r>
      <w:r>
        <w:rPr/>
        <w:t>怡：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25.</w:t>
      </w:r>
      <w:r>
        <w:rPr/>
        <w:t>婷：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杰：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rPr/>
      </w:pPr>
      <w:r>
        <w:rPr/>
        <w:t>27.</w:t>
      </w:r>
      <w:r>
        <w:rPr/>
        <w:t>恒：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28.</w:t>
      </w:r>
      <w:r>
        <w:rPr/>
        <w:t>坤：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29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