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座谈会上的讲话稿"/>
      <w:r>
        <w:rPr/>
        <w:t>春节座谈会上的讲话稿</w:t>
      </w:r>
      <w:bookmarkEnd w:id="0"/>
    </w:p>
    <w:p>
      <w:pPr>
        <w:pStyle w:val="Normal"/>
        <w:rPr/>
      </w:pPr>
      <w:r>
        <w:rPr/>
        <w:t>同志们，朋友们：</w:t>
      </w:r>
    </w:p>
    <w:p>
      <w:pPr>
        <w:pStyle w:val="Normal"/>
        <w:rPr/>
      </w:pPr>
      <w:r>
        <w:rPr/>
        <w:t>金蛇挥舞去，骏马奔驰来。在这举国欢腾、普天同庆、喜迎马年新春佳节的欢乐日子里，我们欢聚一堂，共贺丰年之喜，共叙美好明天。在此，谨让我代表涂岭镇党委、人大主席团、政府、纪委和镇工会向你们并通过你们向全镇广大干部群众，向驻军全体指战员，向各位企业家和各界朋友致以亲切的问候和衷心地祝愿</w:t>
      </w:r>
      <w:r>
        <w:rPr/>
        <w:t>!</w:t>
      </w:r>
    </w:p>
    <w:p>
      <w:pPr>
        <w:pStyle w:val="Normal"/>
        <w:rPr/>
      </w:pPr>
      <w:r>
        <w:rPr/>
        <w:t>同志们，刚刚过去的一年，是极不平凡的一年，也是可喜可贺的一年。这一年，我们的党和国家取得了辉煌的成就，隆重纪念了建党八十周年、江深刻地阐述了“三个代表”重要思想的科学内涵，为我们党在新世纪再创新辉煌指明方向</w:t>
      </w:r>
      <w:r>
        <w:rPr/>
        <w:t>;</w:t>
      </w:r>
      <w:r>
        <w:rPr/>
        <w:t>这一年，我国顺利地加入</w:t>
      </w:r>
      <w:r>
        <w:rPr/>
        <w:t>WTO</w:t>
      </w:r>
      <w:r>
        <w:rPr/>
        <w:t>、成功地举办了</w:t>
      </w:r>
      <w:r>
        <w:rPr/>
        <w:t>APEC</w:t>
      </w:r>
      <w:r>
        <w:rPr/>
        <w:t>会议、成功地取得</w:t>
      </w:r>
      <w:r>
        <w:rPr/>
        <w:t>2008</w:t>
      </w:r>
      <w:r>
        <w:rPr/>
        <w:t>年奥运会主动权，中华大地处处莺歌燕舞，欣欣向荣。</w:t>
      </w:r>
    </w:p>
    <w:p>
      <w:pPr>
        <w:pStyle w:val="Normal"/>
        <w:rPr/>
      </w:pPr>
      <w:r>
        <w:rPr/>
        <w:t>这一年里，我们泉港区同全国、全省、全市一样取得了泉港建区良好开局，实现争创三个先进、一个实效的奋斗目标，开发建设蒸蒸日上。在这一年里，我们涂岭镇在区委、区政府的正确领导下，镇党委、政府紧密团结全镇</w:t>
      </w:r>
      <w:r>
        <w:rPr/>
        <w:t>5</w:t>
      </w:r>
      <w:r>
        <w:rPr/>
        <w:t>万人民群众，在各部门、各单位、各界人士和驻军部队官兵的鼎力支持下，经济建设跨上新台阶，各项社会事业取得新发展，人民生活得到了进一步改善，社会安全稳定，党的建设再上新水平，军政军民关系空前融洽，</w:t>
      </w:r>
      <w:r>
        <w:rPr/>
        <w:t>157</w:t>
      </w:r>
      <w:r>
        <w:rPr/>
        <w:t>平方公里的涂岭大地生机勃勃，泉港西部充满希望。</w:t>
      </w:r>
      <w:r>
        <w:rPr/>
        <w:t>2001</w:t>
      </w:r>
      <w:r>
        <w:rPr/>
        <w:t>年，我们圆满地完成了年初提出的“保三添二”的奋斗目标，在刚刚召开的区三级扩干会上，我们捧回了“党建、经济、计生、综治”四块奖牌，基本实现了大满贯。我们被国家计生委授予“全国‘婚育新风进万家活动’先进单位，被省里授予“工业园区建设先进单位”，被泉州市委、市政府授予“计生工作‘三为主’镇”，涌现了一大批先进单位、先进个人。特别是朝阳公路建设更是开天辟地，创造奇迹，省、市、区领导都给予高度评价。</w:t>
      </w:r>
    </w:p>
    <w:p>
      <w:pPr>
        <w:pStyle w:val="Normal"/>
        <w:rPr/>
      </w:pPr>
      <w:r>
        <w:rPr/>
        <w:t>过去的一年，我们继往开来，再铸辉煌。在这里，请允许我代表涂岭镇党委、政府向一年来为我镇两个文明建设做出不懈努力和无私奉献的广大干部群众和各界朋友表示衷心的感谢，并致以崇高的敬意</w:t>
      </w:r>
      <w:r>
        <w:rPr/>
        <w:t>!</w:t>
      </w:r>
    </w:p>
    <w:p>
      <w:pPr>
        <w:pStyle w:val="Normal"/>
        <w:rPr/>
      </w:pPr>
      <w:r>
        <w:rPr/>
        <w:t>2002</w:t>
      </w:r>
      <w:r>
        <w:rPr/>
        <w:t>年是充满机遇和挑战的一年，是关系涂岭未来发展至关重要的一年。在新的一年，我们工作的指导思想是：以邓小平理论和“三个代表”重要思想为指导，认真贯彻党的十五届六中全会精神及中央、省、市一系列会议精神，贯彻全区农村三级扩干会精神，继续实施“现代农业支撑战略、工业商贸膨化战略、小城镇建设提升战略”三大战略，认清形势，明确定位，把握关键，增强信心，实现飞跃，以优异的成绩来迎接党的十六大胜利召开。新的一年，我镇经济社会发展的主要目标是：</w:t>
      </w:r>
      <w:r>
        <w:rPr/>
        <w:t>(1)</w:t>
      </w:r>
      <w:r>
        <w:rPr/>
        <w:t>工农业总产值</w:t>
      </w:r>
      <w:r>
        <w:rPr/>
        <w:t>92400</w:t>
      </w:r>
      <w:r>
        <w:rPr/>
        <w:t>万元，比增</w:t>
      </w:r>
      <w:r>
        <w:rPr/>
        <w:t>15.6%</w:t>
      </w:r>
      <w:r>
        <w:rPr/>
        <w:t>，其中工业总产值</w:t>
      </w:r>
      <w:r>
        <w:rPr/>
        <w:t>77000</w:t>
      </w:r>
      <w:r>
        <w:rPr/>
        <w:t>万元，比增</w:t>
      </w:r>
      <w:r>
        <w:rPr/>
        <w:t>193%</w:t>
      </w:r>
      <w:r>
        <w:rPr/>
        <w:t>，农业总产值</w:t>
      </w:r>
      <w:r>
        <w:rPr/>
        <w:t>15400</w:t>
      </w:r>
      <w:r>
        <w:rPr/>
        <w:t>万元，比增</w:t>
      </w:r>
      <w:r>
        <w:rPr/>
        <w:t>3.2%</w:t>
      </w:r>
      <w:r>
        <w:rPr/>
        <w:t>，粮食总产量</w:t>
      </w:r>
      <w:r>
        <w:rPr/>
        <w:t>16664</w:t>
      </w:r>
      <w:r>
        <w:rPr/>
        <w:t>吨</w:t>
      </w:r>
      <w:r>
        <w:rPr/>
        <w:t>;(2)</w:t>
      </w:r>
      <w:r>
        <w:rPr/>
        <w:t>镇级财政收入</w:t>
      </w:r>
      <w:r>
        <w:rPr/>
        <w:t>746.88</w:t>
      </w:r>
      <w:r>
        <w:rPr/>
        <w:t>万元，其中工商税收</w:t>
      </w:r>
      <w:r>
        <w:rPr/>
        <w:t>663.78</w:t>
      </w:r>
      <w:r>
        <w:rPr/>
        <w:t>万元、农业税</w:t>
      </w:r>
      <w:r>
        <w:rPr/>
        <w:t>45.1</w:t>
      </w:r>
      <w:r>
        <w:rPr/>
        <w:t>万元、特产税</w:t>
      </w:r>
      <w:r>
        <w:rPr/>
        <w:t>38</w:t>
      </w:r>
      <w:r>
        <w:rPr/>
        <w:t>万元</w:t>
      </w:r>
      <w:r>
        <w:rPr/>
        <w:t>;(3)</w:t>
      </w:r>
      <w:r>
        <w:rPr/>
        <w:t>完成招商引资投产项目</w:t>
      </w:r>
      <w:r>
        <w:rPr/>
        <w:t>5</w:t>
      </w:r>
      <w:r>
        <w:rPr/>
        <w:t>个，总投资</w:t>
      </w:r>
      <w:r>
        <w:rPr/>
        <w:t>12380</w:t>
      </w:r>
      <w:r>
        <w:rPr/>
        <w:t>万元</w:t>
      </w:r>
      <w:r>
        <w:rPr/>
        <w:t>;</w:t>
      </w:r>
      <w:r>
        <w:rPr/>
        <w:t>在建项目</w:t>
      </w:r>
      <w:r>
        <w:rPr/>
        <w:t>6</w:t>
      </w:r>
      <w:r>
        <w:rPr/>
        <w:t>个，总投资额</w:t>
      </w:r>
      <w:r>
        <w:rPr/>
        <w:t>12800</w:t>
      </w:r>
      <w:r>
        <w:rPr/>
        <w:t>万元</w:t>
      </w:r>
      <w:r>
        <w:rPr/>
        <w:t>;</w:t>
      </w:r>
      <w:r>
        <w:rPr/>
        <w:t>签约项目</w:t>
      </w:r>
      <w:r>
        <w:rPr/>
        <w:t>8</w:t>
      </w:r>
      <w:r>
        <w:rPr/>
        <w:t>个，总投资额</w:t>
      </w:r>
      <w:r>
        <w:rPr/>
        <w:t>10640</w:t>
      </w:r>
      <w:r>
        <w:rPr/>
        <w:t>万元</w:t>
      </w:r>
      <w:r>
        <w:rPr/>
        <w:t>;</w:t>
      </w:r>
      <w:r>
        <w:rPr/>
        <w:t>合同外资额</w:t>
      </w:r>
      <w:r>
        <w:rPr/>
        <w:t>1000</w:t>
      </w:r>
      <w:r>
        <w:rPr/>
        <w:t>万美元，实际利用外资额</w:t>
      </w:r>
      <w:r>
        <w:rPr/>
        <w:t>650</w:t>
      </w:r>
      <w:r>
        <w:rPr/>
        <w:t>万美元</w:t>
      </w:r>
      <w:r>
        <w:rPr/>
        <w:t>;</w:t>
      </w:r>
      <w:r>
        <w:rPr/>
        <w:t>出口交货值</w:t>
      </w:r>
      <w:r>
        <w:rPr/>
        <w:t>15100</w:t>
      </w:r>
      <w:r>
        <w:rPr/>
        <w:t>万元</w:t>
      </w:r>
      <w:r>
        <w:rPr/>
        <w:t>;(4)</w:t>
      </w:r>
      <w:r>
        <w:rPr/>
        <w:t>乡镇企业总产值</w:t>
      </w:r>
      <w:r>
        <w:rPr/>
        <w:t>101880</w:t>
      </w:r>
      <w:r>
        <w:rPr/>
        <w:t>万元</w:t>
      </w:r>
      <w:r>
        <w:rPr/>
        <w:t>;(5)</w:t>
      </w:r>
      <w:r>
        <w:rPr/>
        <w:t>农民人均纯收入</w:t>
      </w:r>
      <w:r>
        <w:rPr/>
        <w:t>(</w:t>
      </w:r>
      <w:r>
        <w:rPr/>
        <w:t>扣除物价因素</w:t>
      </w:r>
      <w:r>
        <w:rPr/>
        <w:t>)</w:t>
      </w:r>
      <w:r>
        <w:rPr/>
        <w:t>增长</w:t>
      </w:r>
      <w:r>
        <w:rPr/>
        <w:t>5%;(6)</w:t>
      </w:r>
      <w:r>
        <w:rPr/>
        <w:t>常住总人口控制在</w:t>
      </w:r>
      <w:r>
        <w:rPr/>
        <w:t>5.03</w:t>
      </w:r>
      <w:r>
        <w:rPr/>
        <w:t>万人以内，人口出生率控制在</w:t>
      </w:r>
      <w:r>
        <w:rPr/>
        <w:t>13.0‰</w:t>
      </w:r>
      <w:r>
        <w:rPr/>
        <w:t>以内，实现计生工作一流镇。同时，认真抓好</w:t>
      </w:r>
      <w:r>
        <w:rPr/>
        <w:t>10</w:t>
      </w:r>
      <w:r>
        <w:rPr/>
        <w:t>件为民办实事项目的落实。具体工作思路是：明确三个定位，即明确农业大镇的定位、省级示范园区建设基地的定位、泉港区重要的对外形象中心的定位。把握三个关键，即把握好农业综合开发、工业园区建设和朝阳公路沿线的规划工作、小城镇建设和改旧建新工作三大关键。解决三大问题，即解决思想观念上的问题、基层组织建设的问题和壮大镇、村财力的问题。实现三大突破，即在推进农业产业化现代化进程、工业园区建设、全面启动小城镇建设三方面取得新的较大的突破。我们深信，在区委、区政府的坚强领导下，在全镇上下的共同努力下，以上奋斗目标是完全可以实现的。</w:t>
      </w:r>
    </w:p>
    <w:p>
      <w:pPr>
        <w:pStyle w:val="Normal"/>
        <w:rPr/>
      </w:pPr>
      <w:r>
        <w:rPr/>
        <w:t>宏图激斗志，战鼓催征人。同志们，涂岭要发展，要腾飞，离不开全镇</w:t>
      </w:r>
      <w:r>
        <w:rPr/>
        <w:t>5</w:t>
      </w:r>
      <w:r>
        <w:rPr/>
        <w:t>万人民的艰苦奋斗，团结拼搏，更离不开各界朋友的大力支持和无私奉献。让我们携起手来，同心同德，真抓实干，共创辉煌，为把涂岭尽快建设成为“泉港后花园”，成为泉港区最适合人居住的地方而努力奋斗。</w:t>
      </w:r>
    </w:p>
    <w:p>
      <w:pPr>
        <w:pStyle w:val="Normal"/>
        <w:rPr/>
      </w:pPr>
      <w:r>
        <w:rPr/>
        <w:t>祝大家新年愉快、阖家幸福、万事如意、马到成功</w:t>
      </w:r>
      <w:r>
        <w:rPr/>
        <w:t>!</w:t>
      </w:r>
    </w:p>
    <w:p>
      <w:pPr>
        <w:pStyle w:val="Normal"/>
        <w:rPr/>
      </w:pPr>
      <w:r>
        <w:rPr/>
        <w:t>看过春节座谈会上的讲话稿的人还看了：</w:t>
      </w:r>
    </w:p>
    <w:p>
      <w:pPr>
        <w:pStyle w:val="Normal"/>
        <w:rPr/>
      </w:pPr>
      <w:r>
        <w:rPr/>
        <w:t>1.</w:t>
      </w:r>
      <w:r>
        <w:rPr/>
        <w:t>老干部春节座谈会发言稿</w:t>
      </w:r>
    </w:p>
    <w:p>
      <w:pPr>
        <w:pStyle w:val="Normal"/>
        <w:rPr/>
      </w:pPr>
      <w:r>
        <w:rPr/>
        <w:t>2.</w:t>
      </w:r>
      <w:r>
        <w:rPr/>
        <w:t>新春座谈会领导讲话</w:t>
      </w:r>
    </w:p>
    <w:p>
      <w:pPr>
        <w:pStyle w:val="Normal"/>
        <w:rPr/>
      </w:pPr>
      <w:r>
        <w:rPr/>
        <w:t>3.</w:t>
      </w:r>
      <w:r>
        <w:rPr/>
        <w:t>在迎春座谈会上的讲话</w:t>
      </w:r>
    </w:p>
    <w:p>
      <w:pPr>
        <w:pStyle w:val="Normal"/>
        <w:rPr/>
      </w:pPr>
      <w:r>
        <w:rPr/>
        <w:t>4.</w:t>
      </w:r>
      <w:r>
        <w:rPr/>
        <w:t>春节动员会议讲话稿</w:t>
      </w:r>
    </w:p>
    <w:p>
      <w:pPr>
        <w:pStyle w:val="Normal"/>
        <w:rPr/>
      </w:pPr>
      <w:r>
        <w:rPr/>
        <w:t>5.</w:t>
      </w:r>
      <w:r>
        <w:rPr/>
        <w:t>老干部新春座谈会领导讲话稿</w:t>
      </w:r>
    </w:p>
    <w:p>
      <w:pPr>
        <w:pStyle w:val="Normal"/>
        <w:widowControl/>
        <w:bidi w:val="0"/>
        <w:spacing w:before="180" w:after="180"/>
        <w:jc w:val="left"/>
        <w:rPr/>
      </w:pPr>
      <w:r>
        <w:rPr/>
        <w:t>6.</w:t>
      </w:r>
      <w:r>
        <w:rPr/>
        <w:t>春节放假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