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国70周年国庆阅兵观后感700字范文大全_观国庆阅兵有感"/>
      <w:r>
        <w:rPr/>
        <w:t>祖国</w:t>
      </w:r>
      <w:r>
        <w:rPr/>
        <w:t>70</w:t>
      </w:r>
      <w:r>
        <w:rPr/>
        <w:t>周年国庆阅兵观后感</w:t>
      </w:r>
      <w:r>
        <w:rPr/>
        <w:t>700</w:t>
      </w:r>
      <w:r>
        <w:rPr/>
        <w:t>字范文大全</w:t>
      </w:r>
      <w:r>
        <w:rPr/>
        <w:t>_</w:t>
      </w:r>
      <w:r>
        <w:rPr/>
        <w:t>观国庆阅兵有感</w:t>
      </w:r>
      <w:bookmarkEnd w:id="0"/>
    </w:p>
    <w:p>
      <w:pPr>
        <w:pStyle w:val="Normal"/>
        <w:rPr/>
      </w:pPr>
      <w:r>
        <w:rPr/>
        <w:t>今天，北京天安门广场红旗飘扬，鼓乐齐鸣，新中国成立</w:t>
      </w:r>
      <w:r>
        <w:rPr/>
        <w:t>70</w:t>
      </w:r>
      <w:r>
        <w:rPr/>
        <w:t>周年盛典的庄严时刻终于到来。</w:t>
      </w:r>
    </w:p>
    <w:p>
      <w:pPr>
        <w:pStyle w:val="Normal"/>
        <w:rPr/>
      </w:pPr>
      <w:r>
        <w:rPr/>
        <w:t>随着国庆阅兵总指挥一声令下，由陆、海、空、二炮、武警和后备力量组成的</w:t>
      </w:r>
      <w:r>
        <w:rPr/>
        <w:t>14</w:t>
      </w:r>
      <w:r>
        <w:rPr/>
        <w:t>个受阅徒步方队，率先昂首阔步走过天安门，精神抖擞地接受共和国领袖和各界人民代表的检阅。</w:t>
      </w:r>
    </w:p>
    <w:p>
      <w:pPr>
        <w:pStyle w:val="Normal"/>
        <w:rPr/>
      </w:pPr>
      <w:r>
        <w:rPr/>
        <w:t>这是一支听党指挥、英勇善战、服务人民的光荣武装力量。共和国钢铁卫士的比喻，恰如其分</w:t>
      </w:r>
      <w:r>
        <w:rPr/>
        <w:t>;</w:t>
      </w:r>
      <w:r>
        <w:rPr/>
        <w:t>人民子弟兵的称呼，真挚亲切。在为民族解放、国家独立、人民幸福的革命和建设年代建立了不朽功勋的人民军队，正充满信心地继续在捍卫国家利益、维护世界和平的道路上迈进。</w:t>
      </w:r>
    </w:p>
    <w:p>
      <w:pPr>
        <w:pStyle w:val="Normal"/>
        <w:rPr/>
      </w:pPr>
      <w:r>
        <w:rPr/>
        <w:t>受阅方队的雄姿威步由远及近，仿佛从历史深处走来，迈入我们的视野。人民军队</w:t>
      </w:r>
      <w:r>
        <w:rPr/>
        <w:t>82</w:t>
      </w:r>
      <w:r>
        <w:rPr/>
        <w:t>年不平凡军史，共和国</w:t>
      </w:r>
      <w:r>
        <w:rPr/>
        <w:t>70</w:t>
      </w:r>
      <w:r>
        <w:rPr/>
        <w:t>载风雨历程，改革开放</w:t>
      </w:r>
      <w:r>
        <w:rPr/>
        <w:t>30</w:t>
      </w:r>
      <w:r>
        <w:rPr/>
        <w:t>年辉煌变迁，仿佛都在这一刻呈现在我们面前。</w:t>
      </w:r>
    </w:p>
    <w:p>
      <w:pPr>
        <w:pStyle w:val="Normal"/>
        <w:rPr/>
      </w:pPr>
      <w:r>
        <w:rPr/>
        <w:t>回望历史，我们无法忘却。</w:t>
      </w:r>
      <w:r>
        <w:rPr/>
        <w:t>109</w:t>
      </w:r>
      <w:r>
        <w:rPr/>
        <w:t>年前的</w:t>
      </w:r>
      <w:r>
        <w:rPr/>
        <w:t>1900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，当八国联军在天安门广场金水桥前集结列队通过天安门、端门，穿过皇宫，出神武门，国家的主权被帝国主义列强的铁蹄践踏，民族的尊严被趾高气扬的脚步侮辱。阅兵之后，各国军官重新回到皇宫，以参观为名公然疯狂抢劫，但堂堂天朝大国，却毫无反击之力，任由自己的国家和人民遭受强盗的肆意侵害。</w:t>
      </w:r>
    </w:p>
    <w:p>
      <w:pPr>
        <w:pStyle w:val="Normal"/>
        <w:rPr/>
      </w:pPr>
      <w:r>
        <w:rPr/>
        <w:t>82</w:t>
      </w:r>
      <w:r>
        <w:rPr/>
        <w:t>年前的</w:t>
      </w:r>
      <w:r>
        <w:rPr/>
        <w:t>1937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，日军在北平举行入城式，日军在东交民巷前的日军练兵场举行阅兵仪式。天安门城楼上挂起的“建设东亚新秩序”几个大字，诉说着国人无尽的悲痛与屈辱。</w:t>
      </w:r>
    </w:p>
    <w:p>
      <w:pPr>
        <w:pStyle w:val="Normal"/>
        <w:rPr/>
      </w:pPr>
      <w:r>
        <w:rPr/>
        <w:t>回首昨天，我们记忆犹新。</w:t>
      </w:r>
      <w:r>
        <w:rPr/>
        <w:t>70</w:t>
      </w:r>
      <w:r>
        <w:rPr/>
        <w:t>年前的今天，人民军队海陆空三军官兵阵容整齐、气势豪迈地走过天安门，接受党和人民检阅。受阅官兵的脚步踏过曾经的屈辱，驱散往日的悲切，重新唤醒中国人民自强不息、顽强奋斗的民族精神，激发出保卫祖国河山、建设美好家园的强大创造力，标志着一个新的国家、新的制度在古老的神州大地建立，预示着民族复兴的伟业进入了一个新的阶段。</w:t>
      </w:r>
    </w:p>
    <w:p>
      <w:pPr>
        <w:pStyle w:val="Normal"/>
        <w:rPr/>
      </w:pPr>
      <w:r>
        <w:rPr/>
        <w:t>再看今朝，我们心潮澎湃。已在改革开放大潮中搏击</w:t>
      </w:r>
      <w:r>
        <w:rPr/>
        <w:t>30</w:t>
      </w:r>
      <w:r>
        <w:rPr/>
        <w:t>年的共和国，经济发展、社会进步、生活小康、文化繁荣，中国人正以前所未有的改革意识和开放心态，积极参与经济全球一体化竞争和构建和谐世界的实践中。从引进外资到海外设厂，从守家卫国到境外维和，中国在与世界的交流互动中，日益发挥着一个负责任大国的重要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中国制造”的标识如同我们的脚步，在行销世界的同时也留下中国和平发展的印迹</w:t>
      </w:r>
      <w:r>
        <w:rPr/>
        <w:t>;</w:t>
      </w:r>
      <w:r>
        <w:rPr/>
        <w:t>维护世界和平的庄严承诺就像铿锵的步履，让国际舞台的灯光聚焦欣欣向荣的中国。美国政治观察家、《新闻周刊》国际版主编法里德</w:t>
      </w:r>
      <w:r>
        <w:rPr/>
        <w:t>middot;</w:t>
      </w:r>
      <w:r>
        <w:rPr/>
        <w:t>扎卡里亚日前在接受新华社记者专访时说，经历了</w:t>
      </w:r>
      <w:r>
        <w:rPr/>
        <w:t>70</w:t>
      </w:r>
      <w:r>
        <w:rPr/>
        <w:t>年的发展，中国人民见证了自己国家非凡的崛起历程，中国在未来也将更加自信、从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