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心得体会作文整合600字小学范文"/>
      <w:r>
        <w:rPr/>
        <w:t>足球心得体会作文整合</w:t>
      </w:r>
      <w:r>
        <w:rPr/>
        <w:t>600</w:t>
      </w:r>
      <w:r>
        <w:rPr/>
        <w:t>字小学范文</w:t>
      </w:r>
      <w:bookmarkEnd w:id="0"/>
    </w:p>
    <w:p>
      <w:pPr>
        <w:pStyle w:val="Normal"/>
        <w:rPr/>
      </w:pPr>
      <w:r>
        <w:rPr/>
        <w:t>在我成长的过程中，最令我难忘的一次活动是我们对五</w:t>
      </w:r>
      <w:r>
        <w:rPr/>
        <w:t>[3]</w:t>
      </w:r>
      <w:r>
        <w:rPr/>
        <w:t>班的一场足球比赛。</w:t>
      </w:r>
    </w:p>
    <w:p>
      <w:pPr>
        <w:pStyle w:val="Normal"/>
        <w:rPr/>
      </w:pPr>
      <w:r>
        <w:rPr/>
        <w:t>那是在一个晴空万里的星期五的一堂体锻课上。随着裁判的一声哨响，激烈的比赛开始了。由他们开球，五</w:t>
      </w:r>
      <w:r>
        <w:rPr/>
        <w:t>[3]</w:t>
      </w:r>
      <w:r>
        <w:rPr/>
        <w:t>班一上来就是几个快攻，搞得我们的后卫不知所措。突然，黄博文一个大脚把球踢到前场，我连过两人后，被人绊倒。一个前场任意球，我射了一个“香蕉球”。可惜被守门员守了出来。上半场一直僵持到结束。</w:t>
      </w:r>
    </w:p>
    <w:p>
      <w:pPr>
        <w:pStyle w:val="Normal"/>
        <w:rPr/>
      </w:pPr>
      <w:r>
        <w:rPr/>
        <w:t>下半场开始了，对手一个大脚远射，只见球从黄博文手下飞入球网。</w:t>
      </w:r>
      <w:r>
        <w:rPr/>
        <w:t>0</w:t>
      </w:r>
      <w:r>
        <w:rPr/>
        <w:t>：</w:t>
      </w:r>
      <w:r>
        <w:rPr/>
        <w:t>1</w:t>
      </w:r>
      <w:r>
        <w:rPr/>
        <w:t>我队落后。只好奋力追赶比分。到了最后</w:t>
      </w:r>
      <w:r>
        <w:rPr/>
        <w:t>5</w:t>
      </w:r>
      <w:r>
        <w:rPr/>
        <w:t>分钟，我连过两人，把球传给杨牧宸，他推射得手。全场沸腾了</w:t>
      </w:r>
      <w:r>
        <w:rPr/>
        <w:t>!1</w:t>
      </w:r>
      <w:r>
        <w:rPr/>
        <w:t>：</w:t>
      </w:r>
      <w:r>
        <w:rPr/>
        <w:t>1</w:t>
      </w:r>
      <w:r>
        <w:rPr/>
        <w:t>的比分直到最后。接下来是我拿手的点球大战。</w:t>
      </w:r>
    </w:p>
    <w:p>
      <w:pPr>
        <w:pStyle w:val="Normal"/>
        <w:rPr/>
      </w:pPr>
      <w:r>
        <w:rPr/>
        <w:t>第一个由冯帅主罚，他用一个假动作骗过对方，然后将球推进另一边。球进了。对方因速度太快，让我来不及扑救。第二个由我来罚。我射了一个吊球使守门员防不胜防。对手射了一个低平球。我正准备向右扑，结果发现他踢低平球，我又回防守住了这球。可是黄博文居然没射进。最后一球是胜负的关键。我沉着冷静守住了这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赢了，我永远不会忘记这场足球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