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试用期转正工作总结优秀范文"/>
      <w:r>
        <w:rPr/>
        <w:t>公司员工试用期转正工作总结优秀范文</w:t>
      </w:r>
      <w:bookmarkEnd w:id="0"/>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w:t>
      </w:r>
    </w:p>
    <w:p>
      <w:pPr>
        <w:pStyle w:val="Normal"/>
        <w:rPr/>
      </w:pPr>
      <w:r>
        <w:rPr/>
        <w:t>现将目前工作情况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积极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