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上学期结束校长讲话稿"/>
      <w:r>
        <w:rPr/>
        <w:t>小学上学期结束校长讲话稿</w:t>
      </w:r>
      <w:bookmarkEnd w:id="0"/>
    </w:p>
    <w:p>
      <w:pPr>
        <w:pStyle w:val="Normal"/>
        <w:rPr/>
      </w:pPr>
      <w:r>
        <w:rPr/>
        <w:t>同学们，老师们，</w:t>
      </w:r>
      <w:r>
        <w:rPr/>
        <w:t>20xx</w:t>
      </w:r>
      <w:r>
        <w:rPr/>
        <w:t>学年第一学期已然过去，回首这一学期，同学们积极学习，获得成长，收获自信。老师们齐心协力，认真工作，收获成就。那接下来让我们好好回顾一下，检索本学期我们学校生活的亮点和进步。</w:t>
      </w:r>
    </w:p>
    <w:p>
      <w:pPr>
        <w:pStyle w:val="Normal"/>
        <w:rPr/>
      </w:pPr>
      <w:r>
        <w:rPr/>
        <w:t>一、提高素质，升华涵养</w:t>
      </w:r>
    </w:p>
    <w:p>
      <w:pPr>
        <w:pStyle w:val="Normal"/>
        <w:rPr/>
      </w:pPr>
      <w:r>
        <w:rPr/>
        <w:t>同学们每天走进学校，不仅学习文化知识，丰富内涵，更是学会如何做人，培养德性。本学期我们以社会主义核心价值观为中心，积极开展各项活动和教育。通过班主任的引导，校园环境的熏陶，更通过同学们的努力，大家都知晓并牢牢地记诵了这</w:t>
      </w:r>
      <w:r>
        <w:rPr/>
        <w:t>24</w:t>
      </w:r>
      <w:r>
        <w:rPr/>
        <w:t>个字。而且大部分的班级通过主题队会的形式，用丰富的形式表现了大家对“爱国、敬业、诚信、友善”的认识和理解。同时，我们也进一步深化了对“诚信”的认识，今年的期末考试中开设了诚信考场，我们全校的</w:t>
      </w:r>
      <w:r>
        <w:rPr/>
        <w:t>40</w:t>
      </w:r>
      <w:r>
        <w:rPr/>
        <w:t>名诚信小标兵，用自己的实际行动来践行诚信是一个人的立身之本。</w:t>
      </w:r>
    </w:p>
    <w:p>
      <w:pPr>
        <w:pStyle w:val="Normal"/>
        <w:rPr/>
      </w:pPr>
      <w:r>
        <w:rPr/>
        <w:t>本学期，我们也积极开展法制教育，在各种活动中树立宪法意识，培养法律信仰，转变法制理念。我们开展了“安全教育周”、“全国交通安全日”、“宪法日”和法制宣传周等一系列安全法制主题教育活动。在活动中，我们同学了解了一些最最基本的法律常识，明白了懂法的重要性。我们也更加提高了“安全第一”的意识。这学期，我们也根据市区署的要求，积极开展了爱国教育，知道了今年</w:t>
      </w:r>
      <w:r>
        <w:rPr/>
        <w:t>9</w:t>
      </w:r>
      <w:r>
        <w:rPr/>
        <w:t>月</w:t>
      </w:r>
      <w:r>
        <w:rPr/>
        <w:t>31</w:t>
      </w:r>
      <w:r>
        <w:rPr/>
        <w:t>日是我国第一个“烈士纪念日”。在一系列的活动中，我们全校同学积极参与，用自己的智慧去转化每一个活动带给自己的知识和能力，用自己的热情去体验每一个主题教育带给自己的成长。</w:t>
      </w:r>
    </w:p>
    <w:p>
      <w:pPr>
        <w:pStyle w:val="Normal"/>
        <w:rPr/>
      </w:pPr>
      <w:r>
        <w:rPr/>
        <w:t>二、科技创想，展示自信</w:t>
      </w:r>
    </w:p>
    <w:p>
      <w:pPr>
        <w:pStyle w:val="Normal"/>
        <w:rPr/>
      </w:pPr>
      <w:r>
        <w:rPr/>
        <w:t>本学期，我校主要举办了</w:t>
      </w:r>
      <w:r>
        <w:rPr/>
        <w:t>20xx“</w:t>
      </w:r>
      <w:r>
        <w:rPr/>
        <w:t>绿色生活，缤纷童年”校园科技节，推动我校科技创新教育活动的开展，构建了学校科技教育的大平台，创设浓郁科学氛围，挖掘了同学们的潜能，激发了大家学习科学的欲望，为同学们科学素养的发展提供机会，引导大家更积极参与科技节的各项活动，以展示自己的聪明才智，让同学们在科技活动中体验成长、创新的快乐。</w:t>
      </w:r>
    </w:p>
    <w:p>
      <w:pPr>
        <w:pStyle w:val="Normal"/>
        <w:rPr/>
      </w:pPr>
      <w:r>
        <w:rPr/>
        <w:t>在本届科技节中，我们举行了丰富多彩的比赛和活动，有“绿色都市”摄影比赛、“绿色家园”创想画比赛、“绿色创想”演讲比赛、“绿色</w:t>
      </w:r>
      <w:r>
        <w:rPr/>
        <w:t>abc”</w:t>
      </w:r>
      <w:r>
        <w:rPr/>
        <w:t>英语比赛、“缤纷纸牌”扑克牌建高塔比赛、“缤纷头脑”金点子创意比赛</w:t>
      </w:r>
      <w:r>
        <w:rPr/>
        <w:t>(</w:t>
      </w:r>
      <w:r>
        <w:rPr/>
        <w:t>第二季</w:t>
      </w:r>
      <w:r>
        <w:rPr/>
        <w:t>)</w:t>
      </w:r>
      <w:r>
        <w:rPr/>
        <w:t>、“缤纷能源”电脑小报制作比赛、“绿色生活，缤纷童年”黑板报评比、“缤纷数字”计算比赛等活动，在各位老师的积极配合和同学们的热情参与下，均取得了圆满成功。</w:t>
      </w:r>
    </w:p>
    <w:p>
      <w:pPr>
        <w:pStyle w:val="Normal"/>
        <w:rPr/>
      </w:pPr>
      <w:r>
        <w:rPr/>
        <w:t>本学期，在落实学校科技教育的同时，我校学生在科技教师的引领和指导下，积极参与市、区各级各类比赛。有“宝教附中”杯模型比赛、“康城”杯浦东新区校园模型节、区优秀自然笔记评选等活动。其中吴佳蕊同学获得市级三等奖，盛欣欣同学获得区级二等奖，黄龙勇、吴佳蕊、赵姝涵获得区级三等奖使学生在锻炼自己、提高自己的同时，也为自己和学校争得了荣誉。</w:t>
      </w:r>
    </w:p>
    <w:p>
      <w:pPr>
        <w:pStyle w:val="Normal"/>
        <w:rPr/>
      </w:pPr>
      <w:r>
        <w:rPr/>
        <w:t>三、语言实践，提高能力</w:t>
      </w:r>
    </w:p>
    <w:p>
      <w:pPr>
        <w:pStyle w:val="Normal"/>
        <w:rPr/>
      </w:pPr>
      <w:r>
        <w:rPr/>
        <w:t>这学期，我校认真开展全国第十七届推普周活动。全校同学在老师们的带领下，积极参与各项语言文字活动，在“啄木鸟在行动”的活动中，各班推普员和推普监督员深入班级、校园，寻找身边的错别字，并进行登记和纠正。以“说好普通话，圆梦你我他”为主题的十分钟队会活动中，大家通过各自的方式，在队会中感受说好普通话的重要性。各班制作的推普电脑小报内容丰富，图文并茂，具有一定的观赏性和可看性。此外，大家也积极观看</w:t>
      </w:r>
      <w:r>
        <w:rPr/>
        <w:t>CCTV-10</w:t>
      </w:r>
      <w:r>
        <w:rPr/>
        <w:t>的《中国汉字听写大会》和《中国成语大会》并撰写读后感。因此，我校营造了良好的语言文字教育环境，同学们时时处处追求语言文字应用的规范性。</w:t>
      </w:r>
    </w:p>
    <w:p>
      <w:pPr>
        <w:pStyle w:val="Normal"/>
        <w:rPr/>
      </w:pPr>
      <w:r>
        <w:rPr/>
        <w:t>通过同学们和老师们的努力，我校在语言文字方面的比赛也频频获奖，我校由张掌掌老师指导的团体诗朗诵《赞美》，获得浦东新区第四教育署中华经典朗诵比赛一等奖</w:t>
      </w:r>
      <w:r>
        <w:rPr/>
        <w:t>;</w:t>
      </w:r>
      <w:r>
        <w:rPr/>
        <w:t>杨思敏同学荣获</w:t>
      </w:r>
      <w:r>
        <w:rPr/>
        <w:t>20xx</w:t>
      </w:r>
      <w:r>
        <w:rPr/>
        <w:t>年第四教育署优秀儿童剧征文评比三等奖。周蕊同学荣获</w:t>
      </w:r>
      <w:r>
        <w:rPr/>
        <w:t>20xx</w:t>
      </w:r>
      <w:r>
        <w:rPr/>
        <w:t>年浦东新区中小学生“走进中华经典”暑期读书系列活动主题征文三等奖。唐若冰同学荣获</w:t>
      </w:r>
      <w:r>
        <w:rPr/>
        <w:t>20xx</w:t>
      </w:r>
      <w:r>
        <w:rPr/>
        <w:t>年浦东新区中小学生“走进中华经典”暑期读书系列活动主题征文三等奖。盛欣欣同学荣获“</w:t>
      </w:r>
      <w:r>
        <w:rPr/>
        <w:t>20xx</w:t>
      </w:r>
      <w:r>
        <w:rPr/>
        <w:t>年上海市中小学生暑期读书系列活动”三等奖。</w:t>
      </w:r>
    </w:p>
    <w:p>
      <w:pPr>
        <w:pStyle w:val="Normal"/>
        <w:rPr/>
      </w:pPr>
      <w:r>
        <w:rPr/>
        <w:t>四、心理健康，促进成长</w:t>
      </w:r>
    </w:p>
    <w:p>
      <w:pPr>
        <w:pStyle w:val="Normal"/>
        <w:rPr/>
      </w:pPr>
      <w:r>
        <w:rPr/>
        <w:t>心理健康教育是学校众多教育中的一个体系，心理健康关系着我们全校每一个老师和同学的生活和学习。而我们学校也在一边探索一边努力地把这项工作做好。这学期我们学校的心理健康教育工作，通过浦东新区心理健康教育专家组的指导和评审，使我校的心理健康教育工作有了一个不小的变化和认识。本学期我们顺利通过了浦东新区心理健康教育达标校的评审，</w:t>
      </w:r>
      <w:r>
        <w:rPr/>
        <w:t>12</w:t>
      </w:r>
      <w:r>
        <w:rPr/>
        <w:t>月份又进行了市级申报。相信，心理健康教育在我们全校老师和同学的努力下，在学校心理健康教育兼职老师顾老师的带领下，一定会做得越来越规范，越来越有起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这一学期的点点滴滴，每一天都有同学们的努力与奋斗，每一天都有同学们的收获和成长</w:t>
      </w:r>
      <w:r>
        <w:rPr/>
        <w:t>!</w:t>
      </w:r>
      <w:r>
        <w:rPr/>
        <w:t>在这学期里，大家不仅从书本中学到了知识，还收获了自信和成功的喜悦，更形成了良好的道德品质和行为规范。今天我们在这里举行</w:t>
      </w:r>
      <w:r>
        <w:rPr/>
        <w:t>20xx</w:t>
      </w:r>
      <w:r>
        <w:rPr/>
        <w:t>学年第一学期的结业典礼，既是学期的结束，也是一个新的开始。随着新的一年的到来，在</w:t>
      </w:r>
      <w:r>
        <w:rPr/>
        <w:t>2015</w:t>
      </w:r>
      <w:r>
        <w:rPr/>
        <w:t>年中给自己一些小小的目标和方向，告诉自己，让我们每个人“做更好的自己</w:t>
      </w:r>
      <w:r>
        <w:rPr/>
        <w:t>!”</w:t>
      </w:r>
      <w:r>
        <w:rPr/>
        <w:t>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