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律师实习日记"/>
      <w:r>
        <w:rPr/>
        <w:t>大学生律师实习日记</w:t>
      </w:r>
      <w:bookmarkEnd w:id="0"/>
    </w:p>
    <w:p>
      <w:pPr>
        <w:pStyle w:val="Normal"/>
        <w:rPr/>
      </w:pPr>
      <w:r>
        <w:rPr/>
        <w:t>今天我在方律师的书柜里拿《富律师与穷律师》来阅读。这本书是一位法官通过与大量的律师交流而总结的关于富律师与穷律师区别的一些观点。这是方律师少数收藏在书柜里的其中一本书。这是否意味着这本书对我们这种想从事法律职业的人士有某些启发的作用。阅读之后，我不禁自问：我能否熬过那段艰苦而可能没有收获的时期吗</w:t>
      </w:r>
      <w:r>
        <w:rPr/>
        <w:t>?</w:t>
      </w:r>
    </w:p>
    <w:p>
      <w:pPr>
        <w:pStyle w:val="Normal"/>
        <w:widowControl/>
        <w:bidi w:val="0"/>
        <w:spacing w:before="180" w:after="180"/>
        <w:jc w:val="left"/>
        <w:rPr/>
      </w:pPr>
      <w:r>
        <w:rPr/>
        <w:t>在踏入律师征途的初始，律师的生活只能用“工作量大、实效不多”来形容。如果想当一名出色的律师，那么就必须我充分的准备来度过迈向成功之路前的律师生涯初始试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