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个人自我评价范文"/>
      <w:r>
        <w:rPr/>
        <w:t>初级职称个人自我评价范文</w:t>
      </w:r>
      <w:bookmarkEnd w:id="0"/>
    </w:p>
    <w:p>
      <w:pPr>
        <w:pStyle w:val="Normal"/>
        <w:rPr/>
      </w:pPr>
      <w:r>
        <w:rPr/>
        <w:t>2021</w:t>
      </w:r>
      <w:r>
        <w:rPr/>
        <w:t>年，政工职评工作按照部领导的要求，深入贯彻十六大、十六届三中全会和市委扩大会议精神，自觉实践“三个代表”重要思想，充分发挥职能作用，围绕中心，服务大局，努力实现政工职评工作的科学化、规范化、制度化，为加强政工队伍建设，提高工作水平，积极进取，勇于创新，较好地完成了各项任务。在完善政策，深化教育，加强政工理论建设等方面有新的提高，取得了可喜的成绩。主要工作是：</w:t>
      </w:r>
    </w:p>
    <w:p>
      <w:pPr>
        <w:pStyle w:val="Normal"/>
        <w:rPr/>
      </w:pPr>
      <w:r>
        <w:rPr/>
        <w:t>一、进行政策调整，努力实现政工职评工作的科学化、规范化、制度化</w:t>
      </w:r>
    </w:p>
    <w:p>
      <w:pPr>
        <w:pStyle w:val="Normal"/>
        <w:rPr/>
      </w:pPr>
      <w:r>
        <w:rPr/>
        <w:t>1.</w:t>
      </w:r>
      <w:r>
        <w:rPr/>
        <w:t>为适应新形势、新任务的要求，市政工职评办在继承政工职评工作传统的基础上，对现行政策进行了修订和完善。先后起草完成了《</w:t>
      </w:r>
      <w:r>
        <w:rPr/>
        <w:t>XX</w:t>
      </w:r>
      <w:r>
        <w:rPr/>
        <w:t>市思想政治工作专业职务任职资格评审条件》、《关于思想政治工作研究员评审工作实施办法》、《关于非公有制企业政工职称评定工作补充意见》、《</w:t>
      </w:r>
      <w:r>
        <w:rPr/>
        <w:t>XX</w:t>
      </w:r>
      <w:r>
        <w:rPr/>
        <w:t>市政工职称评审政策规定问答》、《</w:t>
      </w:r>
      <w:r>
        <w:rPr/>
        <w:t>XX</w:t>
      </w:r>
      <w:r>
        <w:rPr/>
        <w:t>市政工专业人员继续教育实施办法》、《</w:t>
      </w:r>
      <w:r>
        <w:rPr/>
        <w:t>XX</w:t>
      </w:r>
      <w:r>
        <w:rPr/>
        <w:t>市思想政治工作专业人员受聘在岗履职情况考核实施意见》、《</w:t>
      </w:r>
      <w:r>
        <w:rPr/>
        <w:t>XX</w:t>
      </w:r>
      <w:r>
        <w:rPr/>
        <w:t>市政工职评工作评比表彰办法》及关于《</w:t>
      </w:r>
      <w:r>
        <w:rPr/>
        <w:t>XX</w:t>
      </w:r>
      <w:r>
        <w:rPr/>
        <w:t>市政工职称评审政策规定问答》的补充规定等</w:t>
      </w:r>
      <w:r>
        <w:rPr/>
        <w:t>8</w:t>
      </w:r>
      <w:r>
        <w:rPr/>
        <w:t>个文件，并经市政</w:t>
      </w:r>
    </w:p>
    <w:p>
      <w:pPr>
        <w:pStyle w:val="Normal"/>
        <w:rPr/>
      </w:pPr>
      <w:r>
        <w:rPr/>
        <w:t>工职评工作领导小组通过，于</w:t>
      </w:r>
      <w:r>
        <w:rPr/>
        <w:t>2003</w:t>
      </w:r>
      <w:r>
        <w:rPr/>
        <w:t>年开始实行。新修定的政策在保留原职称评审的基本条件、基本原则、基本方法的基础上，增加了对申报人员能力、业绩、资历的综合考评，构成了对政工专业能力水平的综合评价体系，使政工职称的评审和聘任、政工专业人员的教育和培训、政工职评部门和政工专业人员的管理，有了可考核、检查、评鉴的依据，健全了评、聘、管、训的工作机制，具有很强的针对性和可操作性，使政工职评工作向科学化、规范化、制度化迈进了一步。</w:t>
      </w:r>
    </w:p>
    <w:p>
      <w:pPr>
        <w:pStyle w:val="Normal"/>
        <w:rPr/>
      </w:pPr>
      <w:r>
        <w:rPr/>
        <w:t>2.</w:t>
      </w:r>
      <w:r>
        <w:rPr/>
        <w:t>扎实稳妥地搞好高级政工师、思想政治工作研究员的评审工作。为保证新政策的顺利实施，经市政工职评工作领导小组同意，从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18</w:t>
      </w:r>
      <w:r>
        <w:rPr/>
        <w:t>日，在我市商业系统和</w:t>
      </w:r>
      <w:r>
        <w:rPr/>
        <w:t>XX</w:t>
      </w:r>
      <w:r>
        <w:rPr/>
        <w:t>区进行中、高级政工职称评审工作试点。试点中多次召开座谈会，广泛听取意见，不断修改和完善政策，并及时总结推广了</w:t>
      </w:r>
      <w:r>
        <w:rPr/>
        <w:t>5</w:t>
      </w:r>
      <w:r>
        <w:rPr/>
        <w:t>个试点单位评审工作的经验。在此基础上，</w:t>
      </w:r>
      <w:r>
        <w:rPr/>
        <w:t>6</w:t>
      </w:r>
      <w:r>
        <w:rPr/>
        <w:t>月</w:t>
      </w:r>
      <w:r>
        <w:rPr/>
        <w:t>18</w:t>
      </w:r>
      <w:r>
        <w:rPr/>
        <w:t>日召开市政工职评工作会议，以会代训，培训政工职评工作骨干。申报评审过程中，市政工职评办多次深入基层指导工作，讲解政策、咨询服务、排忧解难。还组织了市高评委学习会，介绍政策，汇报审阅卷情况，并听取和落实了高评委会的指示和要求。由于各级领导高度重视，各级政工职评部门认真负责，严把政策，严格标准，经过层层推荐筛选经高评委会通过，有</w:t>
      </w:r>
      <w:r>
        <w:rPr/>
        <w:t>563</w:t>
      </w:r>
      <w:r>
        <w:rPr/>
        <w:t>名政工人员获得高级政工师任职资格。</w:t>
      </w:r>
    </w:p>
    <w:p>
      <w:pPr>
        <w:pStyle w:val="Normal"/>
        <w:rPr/>
      </w:pPr>
      <w:r>
        <w:rPr/>
        <w:t>今年，是思想政治工作研究员职称的首评年。根据怀远部长要“严格</w:t>
      </w:r>
    </w:p>
    <w:p>
      <w:pPr>
        <w:pStyle w:val="Normal"/>
        <w:rPr/>
      </w:pPr>
      <w:r>
        <w:rPr/>
        <w:t>把握政策，要少而精”的指示进行了首评试点。在健全“思想政治工作研究员任职资格评审委员会”、“思想政治工作研究员申报对象推荐小组”、“思想政治工作研究员申报对象参评作品评阅小组”及申报、推荐、答辩、作品评阅、审卷评审等评审程序的同时，对申报对象进行了摸底，经推荐小组推荐已有</w:t>
      </w:r>
      <w:r>
        <w:rPr/>
        <w:t>10</w:t>
      </w:r>
      <w:r>
        <w:rPr/>
        <w:t>名同志作为思想政治工作研究员申报人。现已按政策规定和评审程序进行报卷。天津开展思想政治工作研究员任职资格评审，开创了我市政工职称评审的先例，是市委实施人才战略，加强思想政治工作和政工队伍建设的重大举措，对提高思想政治工作的地位，调动广大政工专业人员的积极性，必将产生积极的影响。</w:t>
      </w:r>
    </w:p>
    <w:p>
      <w:pPr>
        <w:pStyle w:val="Normal"/>
        <w:rPr/>
      </w:pPr>
      <w:r>
        <w:rPr/>
        <w:t>为了加强非公有制企业的思想政治工作，今年还在非公有制企业中开展了政工职称的评审，并制定了《关于非公有制企业政工职称评定工作补充规定》，按照规定的条件，有</w:t>
      </w:r>
      <w:r>
        <w:rPr/>
        <w:t>20</w:t>
      </w:r>
      <w:r>
        <w:rPr/>
        <w:t>名在非公企业从事思想政治工作的骨干被评定为高级政工师，加强了党对非公企业的领导，对促进非公企业的全面发展起到了积极作用。</w:t>
      </w:r>
    </w:p>
    <w:p>
      <w:pPr>
        <w:pStyle w:val="Normal"/>
        <w:rPr/>
      </w:pPr>
      <w:r>
        <w:rPr/>
        <w:t>二、深化继续教育，提高培训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继续教育克服了</w:t>
      </w:r>
      <w:r>
        <w:rPr/>
        <w:t>sars</w:t>
      </w:r>
      <w:r>
        <w:rPr/>
        <w:t>的影响等诸多困难，培训的范围更加深入广泛，培训的人数也最多，是质量最好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