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庭教育心得范文"/>
      <w:r>
        <w:rPr/>
        <w:t>一年级家庭教育心得范文</w:t>
      </w:r>
      <w:bookmarkEnd w:id="0"/>
    </w:p>
    <w:p>
      <w:pPr>
        <w:pStyle w:val="Normal"/>
        <w:rPr/>
      </w:pPr>
      <w:r>
        <w:rPr/>
        <w:t>我的儿子入学时由于年龄偏小，身体和心理发育明显偏低，如何让他迅速适应小学一年级的学习生活，并跟上班级呢</w:t>
      </w:r>
      <w:r>
        <w:rPr/>
        <w:t>?</w:t>
      </w:r>
      <w:r>
        <w:rPr/>
        <w:t>我有意识培养他良好学习习惯，坚持到底的意志，有健康向上的性格，因为这才是使孩子终生受益的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制定作息表，培养良好学习习惯</w:t>
      </w:r>
    </w:p>
    <w:p>
      <w:pPr>
        <w:pStyle w:val="Normal"/>
        <w:rPr/>
      </w:pPr>
      <w:r>
        <w:rPr/>
        <w:t>虽然家庭住房不宽裕，我们没有书房，但我还是精心在卧室的一角辟出一方书香天地，创设一个适合孩子学习的环境。儿子的书桌书柜包括台灯，我都挑选他喜欢的米奇系列。做作业我要求他一定要关好房门，在自己的书桌上做，作业要一气完成，这样保证了他做作业的专心。由于我下班比较晚，我给儿子定的作息时间表是</w:t>
      </w:r>
      <w:r>
        <w:rPr/>
        <w:t>:</w:t>
      </w:r>
      <w:r>
        <w:rPr/>
        <w:t>放学回到家，先吃点点心，喝点水。然后开始一个人到房间里做好作业，好婆去做饭。妈妈回来之前，笔头作业必须全部做好，英语听读好</w:t>
      </w:r>
      <w:r>
        <w:rPr/>
        <w:t>(</w:t>
      </w:r>
      <w:r>
        <w:rPr/>
        <w:t>我给儿子买了点读机，他自己能完成，回来我只要放他的跟读录音检查</w:t>
      </w:r>
      <w:r>
        <w:rPr/>
        <w:t>)</w:t>
      </w:r>
      <w:r>
        <w:rPr/>
        <w:t>，并准备好口头作业，完成这些后可以玩一会儿。吃完饭，我检查他的笔头作业，如果发现不认真，就要加做作业。然后检查背诵和默写。最后是雷打不动的弹电子琴。这样的规定是让孩子做事有条理性，按部就班，养成习惯。孩子认真做到了，我就对他说</w:t>
      </w:r>
      <w:r>
        <w:rPr/>
        <w:t>:“</w:t>
      </w:r>
      <w:r>
        <w:rPr/>
        <w:t>妈妈今天真开心。”如果孩子偶尔偷懒没做到，我就表现出非常累的样子，儿子非常爱妈妈，不想让妈妈很吃力，他下次就会努力做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做事有始有终、坚持到底的意志力</w:t>
      </w:r>
    </w:p>
    <w:p>
      <w:pPr>
        <w:pStyle w:val="Normal"/>
        <w:rPr/>
      </w:pPr>
      <w:r>
        <w:rPr/>
        <w:t>父母是孩子的第一个老师，父母首先要做好表率，自己做事要完完整整，说到做到，不半途而废。儿子的意志力差和好胜心不强，所以我特别注意激励培养他的自信。双休日带他爬山、跑步，总是要和他比赛。我还给他报了电子琴班和象棋班，电子琴每天必须练琴，培养他坚持的耐性</w:t>
      </w:r>
      <w:r>
        <w:rPr/>
        <w:t>;</w:t>
      </w:r>
      <w:r>
        <w:rPr/>
        <w:t>象棋要和人对局，培养他竞技的状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孩子健康的性格，和同伴交往的能力</w:t>
      </w:r>
    </w:p>
    <w:p>
      <w:pPr>
        <w:pStyle w:val="Normal"/>
        <w:rPr/>
      </w:pPr>
      <w:r>
        <w:rPr/>
        <w:t>现在的孩子大多是独生子女，在家里面对的都是大人，孩子没有玩伴。当大人忙于做自己的事情时，孩子只好独自看电视或玩电脑，久而久之，沉迷其中不说，还极易养成孤僻、不合群的性格。在孩子完成好必要的功课的前提下，我总是创造让孩子和同伴玩的机会，让他拥有一个健康快乐的童年。如带孩子到亲戚朋友家串门，给孩子在居住区找好朋友，带孩子到游乐场玩，带孩子去旅游等。孩子在玩耍中不仅找到了乐趣，而且学会了合作，这对于培养孩子开朗、乐观、团结、协作、上进的性格非常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，只是我在家教方面的一些粗浅的感受。培养孩子，家长一定要用心，不仅是他们的引路人，还要是他们的玩伴、朋友。家长要学会倾听，我觉得我一天的最大快乐是儿子做好了一天所必须做的事，洗漱时儿子会叽里咕噜和我讲学校里的事，问我一些诸如人有没有灵魂等稀奇古怪的问题，这时，没有压力，没有任务，身心全部放松，母子还会开玩笑、打闹，非常开心。直到现在，无论多忙多累，我还保持每天临睡前给儿子讲故事的习惯。但愿美丽的故事带着母亲无限的爱心伴着孩子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