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晚会活动讲话稿"/>
      <w:r>
        <w:rPr/>
        <w:t>五四晚会活动讲话稿</w:t>
      </w:r>
      <w:bookmarkEnd w:id="0"/>
    </w:p>
    <w:p>
      <w:pPr>
        <w:pStyle w:val="Normal"/>
        <w:rPr/>
      </w:pPr>
      <w:r>
        <w:rPr/>
        <w:t>尊敬的各位老师、青年朋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激情五月，阳光灿烂，青春舞动，争芳斗艳。今天是“五四运动”</w:t>
      </w:r>
      <w:r>
        <w:rPr/>
        <w:t>__</w:t>
      </w:r>
      <w:r>
        <w:rPr/>
        <w:t>周年的纪念日，也是所有青年朋友的节日。今晚，我们全校师生齐聚在这里举行隆重的纪念活动。在此，我代表校长室及全体老师，向广大青年朋友们致以节日的问候</w:t>
      </w:r>
      <w:r>
        <w:rPr/>
        <w:t>!</w:t>
      </w:r>
    </w:p>
    <w:p>
      <w:pPr>
        <w:pStyle w:val="Normal"/>
        <w:rPr/>
      </w:pPr>
      <w:r>
        <w:rPr/>
        <w:t>一个团队，一个学校，需要一种精神。先驱们所倡导的“爱国、进步、科学”的五四精神以及他们所坚守的“以社会为己任，敢为天下先”的优良传统永远将为我们所传颂、继承、提升和发扬。</w:t>
      </w:r>
    </w:p>
    <w:p>
      <w:pPr>
        <w:pStyle w:val="Normal"/>
        <w:rPr/>
      </w:pPr>
      <w:r>
        <w:rPr/>
        <w:t>作为澄中人，我们更要践行“五四”精神，秉承“严、勤、细、实”的校训，坚定信念，胸怀大志，勤奋学习，苦练技能，才能实现自己的人生目标，才能成为国家的栋梁之材。</w:t>
      </w:r>
    </w:p>
    <w:p>
      <w:pPr>
        <w:pStyle w:val="Normal"/>
        <w:rPr/>
      </w:pPr>
      <w:r>
        <w:rPr/>
        <w:t>校园要有文化，学校才有文明的底蕴</w:t>
      </w:r>
      <w:r>
        <w:rPr/>
        <w:t>;</w:t>
      </w:r>
      <w:r>
        <w:rPr/>
        <w:t>校园更要有艺术，学校才有精神的灵动</w:t>
      </w:r>
      <w:r>
        <w:rPr/>
        <w:t>!</w:t>
      </w:r>
      <w:r>
        <w:rPr/>
        <w:t>一代又一代的澄中学子，在文化家园中孜孜以求，在艺术道路上积极尝试，夯实了这所百年老校、使她放射出熠熠光彩。</w:t>
      </w:r>
    </w:p>
    <w:p>
      <w:pPr>
        <w:pStyle w:val="Normal"/>
        <w:rPr/>
      </w:pPr>
      <w:r>
        <w:rPr/>
        <w:t>同学们，今晚你们是主角，亮丽的舞台为你们搭建，绚丽的灯光为你们闪烁，欢快的音乐为你们奏响。青春是一首歌，快乐吟唱吧</w:t>
      </w:r>
      <w:r>
        <w:rPr/>
        <w:t>;</w:t>
      </w:r>
      <w:r>
        <w:rPr/>
        <w:t>青春是一段舞，激情旋转吧。祝你们成功</w:t>
      </w:r>
      <w:r>
        <w:rPr/>
        <w:t>!</w:t>
      </w:r>
      <w:r>
        <w:rPr/>
        <w:t>为你们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青年朋友们节日愉快，学习进步</w:t>
      </w:r>
      <w:r>
        <w:rPr/>
        <w:t>!</w:t>
      </w:r>
      <w:r>
        <w:rPr/>
        <w:t>预祝文艺晚会取得圆满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