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会议上的欢迎致辞"/>
      <w:r>
        <w:rPr/>
        <w:t>领导在会议上的欢迎致辞</w:t>
      </w:r>
      <w:bookmarkEnd w:id="0"/>
    </w:p>
    <w:p>
      <w:pPr>
        <w:pStyle w:val="Normal"/>
        <w:rPr/>
      </w:pPr>
      <w:r>
        <w:rPr/>
        <w:t>尊敬的徐总、各位领导、各位来宾：</w:t>
      </w:r>
    </w:p>
    <w:p>
      <w:pPr>
        <w:pStyle w:val="Normal"/>
        <w:rPr/>
      </w:pPr>
      <w:r>
        <w:rPr/>
        <w:t>大家好</w:t>
      </w:r>
      <w:r>
        <w:rPr/>
        <w:t>!</w:t>
      </w:r>
    </w:p>
    <w:p>
      <w:pPr>
        <w:pStyle w:val="Normal"/>
        <w:rPr/>
      </w:pPr>
      <w:r>
        <w:rPr/>
        <w:t>在这花团锦簇、莺歌燕舞的美好时节，我们相聚在如火如荼的锦屏水电工程建设工地，隆重举行国投集团</w:t>
      </w:r>
      <w:r>
        <w:rPr/>
        <w:t>****</w:t>
      </w:r>
      <w:r>
        <w:rPr/>
        <w:t>年工作会议。二滩水电开发有限责任公司很荣幸能成为本次盛会的协办单位。锦屏水电工程远离城镇，路途遥远，各位领导不顾舟车劳顿来锦屏工地参加会议，这是对二滩公司的关心，也是对雅砻江流域水电开发事业的关心。在此，我谨代表二滩水电开发有限责任公司、代表锦屏水电工程全体建设者，向莅临本次盛会的国家开发投资公司及各控股企业的领导表示热烈的欢迎，对各级领导的关怀表示衷心的感谢</w:t>
      </w:r>
      <w:r>
        <w:rPr/>
        <w:t>!</w:t>
      </w:r>
    </w:p>
    <w:p>
      <w:pPr>
        <w:pStyle w:val="Normal"/>
        <w:rPr/>
      </w:pPr>
      <w:r>
        <w:rPr/>
        <w:t>二滩公司的主要任务是在建设和经营二滩水电站的基础上，进行雅砻江水电资源的的梯级开发，并以“流域化、集团化、科学化”的全新模式实施运营管理。雅砻江干流分</w:t>
      </w:r>
      <w:r>
        <w:rPr/>
        <w:t>21</w:t>
      </w:r>
      <w:r>
        <w:rPr/>
        <w:t>个梯级开发，总装机将达到</w:t>
      </w:r>
      <w:r>
        <w:rPr/>
        <w:t>3000</w:t>
      </w:r>
      <w:r>
        <w:rPr/>
        <w:t>万千瓦左右。按照二滩公司“四阶段开发战略”，第一阶段，在</w:t>
      </w:r>
      <w:r>
        <w:rPr/>
        <w:t>2000</w:t>
      </w:r>
      <w:r>
        <w:rPr/>
        <w:t>年以前，开发建设了二滩水电站，实现投运装机规模</w:t>
      </w:r>
      <w:r>
        <w:rPr/>
        <w:t>330</w:t>
      </w:r>
      <w:r>
        <w:rPr/>
        <w:t>万千瓦，奠定了雅砻江流域水电开发的基础</w:t>
      </w:r>
      <w:r>
        <w:rPr/>
        <w:t>;</w:t>
      </w:r>
      <w:r>
        <w:rPr/>
        <w:t>第二阶段，</w:t>
      </w:r>
      <w:r>
        <w:rPr/>
        <w:t>20xx</w:t>
      </w:r>
      <w:r>
        <w:rPr/>
        <w:t>年以前，建设锦屏一级水电站、锦屏二级水电站、官地水电站、桐子林水电站，全面完成雅砻江下游梯级水电开发，公司拥有的发电能力提升至</w:t>
      </w:r>
      <w:r>
        <w:rPr/>
        <w:t>1470</w:t>
      </w:r>
      <w:r>
        <w:rPr/>
        <w:t>万千瓦，公司将成为区域电力市场中举足轻重的独立发电企业</w:t>
      </w:r>
      <w:r>
        <w:rPr/>
        <w:t>;</w:t>
      </w:r>
      <w:r>
        <w:rPr/>
        <w:t>第三阶段，</w:t>
      </w:r>
      <w:r>
        <w:rPr/>
        <w:t>2020</w:t>
      </w:r>
      <w:r>
        <w:rPr/>
        <w:t>年以前，建设包括两河口水电站在内的雅砻江中游主要梯级电站，实现新增装机</w:t>
      </w:r>
      <w:r>
        <w:rPr/>
        <w:t>800</w:t>
      </w:r>
      <w:r>
        <w:rPr/>
        <w:t>万千瓦左右，公司拥有的发电能力达到</w:t>
      </w:r>
      <w:r>
        <w:rPr/>
        <w:t>2300</w:t>
      </w:r>
      <w:r>
        <w:rPr/>
        <w:t>万千瓦以上，公司将迈入国际一流大型独立发电企业行列</w:t>
      </w:r>
      <w:r>
        <w:rPr/>
        <w:t>;</w:t>
      </w:r>
      <w:r>
        <w:rPr/>
        <w:t>第四阶段，</w:t>
      </w:r>
      <w:r>
        <w:rPr/>
        <w:t>2025</w:t>
      </w:r>
      <w:r>
        <w:rPr/>
        <w:t>年以前，全流域项目开发填平补齐，雅砻江流域开发全面完成。</w:t>
      </w:r>
    </w:p>
    <w:p>
      <w:pPr>
        <w:pStyle w:val="Normal"/>
        <w:rPr/>
      </w:pPr>
      <w:r>
        <w:rPr/>
        <w:t>锦屏水电工程是国家开发投资公司“二次创业”过程中，在雅砻江上投资最大、规模最大的项目。电站总装机</w:t>
      </w:r>
      <w:r>
        <w:rPr/>
        <w:t>840</w:t>
      </w:r>
      <w:r>
        <w:rPr/>
        <w:t>万千瓦，年发电量</w:t>
      </w:r>
      <w:r>
        <w:rPr/>
        <w:t>406</w:t>
      </w:r>
      <w:r>
        <w:rPr/>
        <w:t>亿千瓦时，是国家西部大开发的标志性工程，是“西电东送”战略的骨干电源点。锦屏一级、二级分别于</w:t>
      </w:r>
      <w:r>
        <w:rPr/>
        <w:t>20xx</w:t>
      </w:r>
      <w:r>
        <w:rPr/>
        <w:t>年和</w:t>
      </w:r>
      <w:r>
        <w:rPr/>
        <w:t>20xx</w:t>
      </w:r>
      <w:r>
        <w:rPr/>
        <w:t>年经国家核准正式开工。锦屏一级水电站</w:t>
      </w:r>
      <w:r>
        <w:rPr/>
        <w:t>305m</w:t>
      </w:r>
      <w:r>
        <w:rPr/>
        <w:t>高的拱坝，是当今世界已建和在建水电站中最高的拱坝。锦屏二级水电站</w:t>
      </w:r>
      <w:r>
        <w:rPr/>
        <w:t>4</w:t>
      </w:r>
      <w:r>
        <w:rPr/>
        <w:t>条长</w:t>
      </w:r>
      <w:r>
        <w:rPr/>
        <w:t>16.7km</w:t>
      </w:r>
      <w:r>
        <w:rPr/>
        <w:t>、开挖洞径</w:t>
      </w:r>
      <w:r>
        <w:rPr/>
        <w:t>13.1m</w:t>
      </w:r>
      <w:r>
        <w:rPr/>
        <w:t>的引水隧洞，构成世界最大规模的水工隧洞群。锦屏水电工程处于深山峡谷，被国内外专家公认为工程技术难度最大、施工布置难度最大、施工环境最危险、建设管理难度最大的巨型水电工程。为促进锦屏水电工程建设，王会生董事长多次亲临锦屏工地检查指导工作，并提出了“共同的锦屏、共同的责任、共同的荣辱”的建设理念。在王会生董事长“三个共同”理念的指引下，二滩公司锦屏建设管理局坚持以合同管理为主线，以项目管理为核心，率领广大建设者在传承锦屏前期工程建设形成的“硬骨头”精神基础上，充分发扬“科学严谨、脚踏实地、坚忍不拔、敢于胜利”的精神，在工程安全、质量、进度、投资控制、环保水保等方面取得了一定成绩。截至目前，锦屏工程累计完成投资</w:t>
      </w:r>
      <w:r>
        <w:rPr/>
        <w:t>333</w:t>
      </w:r>
      <w:r>
        <w:rPr/>
        <w:t>亿元，锦屏一级大坝最高浇筑至</w:t>
      </w:r>
      <w:r>
        <w:rPr/>
        <w:t>124</w:t>
      </w:r>
      <w:r>
        <w:rPr/>
        <w:t>米高度，锦屏二级</w:t>
      </w:r>
      <w:r>
        <w:rPr/>
        <w:t>1#</w:t>
      </w:r>
      <w:r>
        <w:rPr/>
        <w:t>引水隧洞离贯通目标不到</w:t>
      </w:r>
      <w:r>
        <w:rPr/>
        <w:t>800</w:t>
      </w:r>
      <w:r>
        <w:rPr/>
        <w:t>米，锦屏一、二级机电安装稳步推进。建设过程中，广大建设者坚持科学发展、科技支撑、创新突破，逐步攻破了强岩爆、高压地下水、高边坡、高地应力、深部卸荷裂隙等世界级技术难题。与此同时，雅砻江流域最大、全国第三大水电厂——锦屏水力发电厂也在紧锣密鼓地筹建。</w:t>
      </w:r>
    </w:p>
    <w:p>
      <w:pPr>
        <w:pStyle w:val="Normal"/>
        <w:rPr/>
      </w:pPr>
      <w:r>
        <w:rPr/>
        <w:t>今年是二滩公司的“决战年”，在千里雅砻江畔，从中游的两河口到下游的二滩，从电力生产到工程建设，</w:t>
      </w:r>
      <w:r>
        <w:rPr/>
        <w:t>2.3</w:t>
      </w:r>
      <w:r>
        <w:rPr/>
        <w:t>万名建设者为完成工程建设和电力生产目标展开全面决战。今年也是锦屏水电工程实现首台机组按期发电目标的“决战年”，工程将完成投资近</w:t>
      </w:r>
      <w:r>
        <w:rPr/>
        <w:t>90</w:t>
      </w:r>
      <w:r>
        <w:rPr/>
        <w:t>亿，建设面临巨大挑战。锦屏一级大坝必须克服混凝土浇筑强度高、灌浆工程量大的困难，为导流洞下闸创造条件</w:t>
      </w:r>
      <w:r>
        <w:rPr/>
        <w:t>;</w:t>
      </w:r>
      <w:r>
        <w:rPr/>
        <w:t>锦屏二级</w:t>
      </w:r>
      <w:r>
        <w:rPr/>
        <w:t>4</w:t>
      </w:r>
      <w:r>
        <w:rPr/>
        <w:t>条引水洞都要通过强岩爆区、强涌水区，实现</w:t>
      </w:r>
      <w:r>
        <w:rPr/>
        <w:t>1#</w:t>
      </w:r>
      <w:r>
        <w:rPr/>
        <w:t>、</w:t>
      </w:r>
      <w:r>
        <w:rPr/>
        <w:t>2#</w:t>
      </w:r>
      <w:r>
        <w:rPr/>
        <w:t>引水洞、排水洞贯通</w:t>
      </w:r>
      <w:r>
        <w:rPr/>
        <w:t>;</w:t>
      </w:r>
      <w:r>
        <w:rPr/>
        <w:t>机电安装工程必须克服机电和土建交叉施工困难，锦屏一级水电站</w:t>
      </w:r>
      <w:r>
        <w:rPr/>
        <w:t>6</w:t>
      </w:r>
      <w:r>
        <w:rPr/>
        <w:t>号机组、锦屏二级水电站</w:t>
      </w:r>
      <w:r>
        <w:rPr/>
        <w:t>1</w:t>
      </w:r>
      <w:r>
        <w:rPr/>
        <w:t>号机组混凝土浇至发电机层，主机开始安装。</w:t>
      </w:r>
    </w:p>
    <w:p>
      <w:pPr>
        <w:pStyle w:val="Normal"/>
        <w:rPr/>
      </w:pPr>
      <w:r>
        <w:rPr/>
        <w:t>在锦屏水电工程建设管理工作中，我们将坚持在股东方的大力支持和董事会的正确领导下，充分吸取国投集团兄弟单位的先进管理经验，与设计、监理、施工单位广大建设者一道，精心组织、科学管理，力争把锦屏水电站建成精品工程、科技工程、和谐工程，为股东方创造价值，为国家低碳经济发展、为提升中国水电科技整体水平做出应有的贡献。</w:t>
      </w:r>
    </w:p>
    <w:p>
      <w:pPr>
        <w:pStyle w:val="Normal"/>
        <w:widowControl/>
        <w:bidi w:val="0"/>
        <w:spacing w:before="180" w:after="180"/>
        <w:jc w:val="left"/>
        <w:rPr/>
      </w:pPr>
      <w:r>
        <w:rPr/>
        <w:t>最后，祝各位领导在锦屏度过一段愉快的时光，祝会议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