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纪律讲规矩争做四有好老师发言稿范文"/>
      <w:r>
        <w:rPr/>
        <w:t>守纪律讲规矩争做四有好老师发言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下午好，今天我演讲的题目是：</w:t>
      </w:r>
    </w:p>
    <w:p>
      <w:pPr>
        <w:pStyle w:val="Normal"/>
        <w:rPr/>
      </w:pPr>
      <w:r>
        <w:rPr/>
        <w:t>让守纪律、讲规矩成为我们党员干部纪律建设新常态</w:t>
      </w:r>
    </w:p>
    <w:p>
      <w:pPr>
        <w:pStyle w:val="Normal"/>
        <w:rPr/>
      </w:pPr>
      <w:r>
        <w:rPr/>
        <w:t>列宁曾如此阐述组织程序的极端重要性：“无产阶级在争取政权的斗争中，除了组织而外，没有别的武器。”在现今社会转型期，我们每个党员、干部不是生活在无菌箱中，而是与社会有着千丝万缕的联系，对组织负有无比坚定的义务。请示报告不是小事，不能满不在乎，这些年来一些干部出事就出在这个上面。如果缺少了组织程序，只是我行我素，对个人，就如同无舵之舟、无缰之马，迟早迷失方向</w:t>
      </w:r>
      <w:r>
        <w:rPr/>
        <w:t>;</w:t>
      </w:r>
      <w:r>
        <w:rPr/>
        <w:t>于组织，则如同一盘散沙、一堆乱麻，难以形成合力。</w:t>
      </w:r>
    </w:p>
    <w:p>
      <w:pPr>
        <w:pStyle w:val="Normal"/>
        <w:rPr/>
      </w:pPr>
      <w:r>
        <w:rPr/>
        <w:t>直到今天，还有人记得这件往事：“你应该立即回去</w:t>
      </w:r>
      <w:r>
        <w:rPr/>
        <w:t>!”</w:t>
      </w:r>
      <w:r>
        <w:rPr/>
        <w:t>当年，陈云的女儿陈伟华在北京郊区当老师。一次冒雨走了十几里路回家，却因为没有请假，受到父亲严厉的批评。老一辈革命家生活中的普通一幕，照见的正是“一切按程序来”的优良传统。</w:t>
      </w:r>
    </w:p>
    <w:p>
      <w:pPr>
        <w:pStyle w:val="Normal"/>
        <w:rPr/>
      </w:pPr>
      <w:r>
        <w:rPr/>
        <w:t>规矩方圆是一种约束，一种标准，更是一种责任，一种境界。人不以规矩则废，党不以规矩则乱。对于一个党员，纪律是高压线</w:t>
      </w:r>
      <w:r>
        <w:rPr/>
        <w:t>;</w:t>
      </w:r>
      <w:r>
        <w:rPr/>
        <w:t>对于一个政党，纪律是生命线。守纪律、讲规矩，是新时期加强我们党员干部队伍作风建设的现实需要，对纪律的遵守、制度的执行、规矩的坚持是我们干部需要长期坚守的准绳。</w:t>
      </w:r>
    </w:p>
    <w:p>
      <w:pPr>
        <w:pStyle w:val="Normal"/>
        <w:rPr/>
      </w:pPr>
      <w:r>
        <w:rPr/>
        <w:t>作为一名基层干部，守纪律、讲规矩，在我看来更是一种道德和责任的坚守，我们能做的很多。牢固树立恒久的政治信仰，不会口无遮拦、乱发议论，不会自利主义、为官不为</w:t>
      </w:r>
      <w:r>
        <w:rPr/>
        <w:t>;</w:t>
      </w:r>
      <w:r>
        <w:rPr/>
        <w:t>牢固建立扎实的作风标杆，会谦虚谨慎、忠于职守，会敬岗爱岗，提升能力</w:t>
      </w:r>
      <w:r>
        <w:rPr/>
        <w:t>;</w:t>
      </w:r>
      <w:r>
        <w:rPr/>
        <w:t>不断强化为民服务宗旨意识，心系百姓，你不会在鳏寡孤独在政府门口踌躇不入时视而不见，你不会在为民宣传法律政策上推三阻四，你更不会在群众来办事时高高在上，色难于民。</w:t>
      </w:r>
    </w:p>
    <w:p>
      <w:pPr>
        <w:pStyle w:val="Normal"/>
        <w:rPr/>
      </w:pPr>
      <w:r>
        <w:rPr/>
        <w:t>也许有时你会觉得迟到早退并无什么大事，可是当找你的群众等在门外时，你却忽略了他的焦急和你的责任</w:t>
      </w:r>
      <w:r>
        <w:rPr/>
        <w:t>;</w:t>
      </w:r>
      <w:r>
        <w:rPr/>
        <w:t>也许有时你不理解群众的无知，可是当他的诉求无法答复时，你却忽略了他的心声和你的义务</w:t>
      </w:r>
      <w:r>
        <w:rPr/>
        <w:t>;</w:t>
      </w:r>
      <w:r>
        <w:rPr/>
        <w:t>也许有时你的勤政廉政意识充满怠惰，放松自我管理，总想着钻空子打折扣，恰恰却也给了自己慢慢滑向无边罪恶深渊的借口。守纪律、讲规矩其实很简单，思想上要始终绷紧道德和责任这条红线，按照“心中有党、心中有责、心中有民、心中有戒”的四有要求，做到政治上讲忠诚，组织上讲服从，作风上讲纪律，沉下身子，脚踏实地，让人民对美好生活的向往成为我们终身奋斗的目标。</w:t>
      </w:r>
    </w:p>
    <w:p>
      <w:pPr>
        <w:pStyle w:val="Normal"/>
        <w:rPr/>
      </w:pPr>
      <w:r>
        <w:rPr/>
        <w:t>守纪律、讲规矩，就是要把纪律建设摆在更加突出的位置，强化纪律刚性约束，严明政治纪律和政治规矩。要以忠诚、干净、担当和“三严三实”为标准，兢兢业业干好本职工作，做个清醒人、明白人、带头人，才能真正做一名合格的守纪律讲规矩的人。</w:t>
      </w:r>
    </w:p>
    <w:p>
      <w:pPr>
        <w:pStyle w:val="Normal"/>
        <w:rPr/>
      </w:pPr>
      <w:r>
        <w:rPr/>
        <w:t>“</w:t>
      </w:r>
      <w:r>
        <w:rPr/>
        <w:t>举头三尺有纲纪”，领导干部守纪律、讲规矩，才能有权不“任性”，始终对党纪国法心存敬畏。古人说：“凡善怕者，必身有所正、言有所规、行有所止”，领导干部唯有敬畏法纪，恪守“三严三实”，才能慎初、慎微、慎行，确保忠诚、干净、担当、遵规守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守纪律、讲规矩成为我们党员干部纪律建设新常态，一起努力在身边营造守纪律、讲规矩的浓厚氛围，保证统一意志、统一行动、统一步调、令行禁止，协调推进“</w:t>
      </w:r>
      <w:r>
        <w:rPr/>
        <w:t>____”</w:t>
      </w:r>
      <w:r>
        <w:rPr/>
        <w:t>建设，齐心协力实现我县经济发展、政治清明、文化昌盛、社会公正、生态良好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