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情感教育案例"/>
      <w:r>
        <w:rPr/>
        <w:t>班主任情感教育案例</w:t>
      </w:r>
      <w:bookmarkEnd w:id="0"/>
    </w:p>
    <w:p>
      <w:pPr>
        <w:pStyle w:val="Normal"/>
        <w:rPr/>
      </w:pPr>
      <w:r>
        <w:rPr/>
        <w:t>有爱就有教育</w:t>
      </w:r>
    </w:p>
    <w:p>
      <w:pPr>
        <w:pStyle w:val="Normal"/>
        <w:rPr/>
      </w:pPr>
      <w:r>
        <w:rPr/>
        <w:t>有人说班主任是警察，他要能侦查班级中发生各类“案件”</w:t>
      </w:r>
      <w:r>
        <w:rPr/>
        <w:t>;</w:t>
      </w:r>
      <w:r>
        <w:rPr/>
        <w:t>有人说班主任是调解员，他要能随时调节发生在班级中的小矛盾</w:t>
      </w:r>
      <w:r>
        <w:rPr/>
        <w:t>;</w:t>
      </w:r>
      <w:r>
        <w:rPr/>
        <w:t>有人说班主任是医生，他要能诊断学生头疼是不是感冒了，肚子疼是不是吃了不卫生的东西了或是有肠炎了……，还要能诊断出她的心理疾病并做及时治疗</w:t>
      </w:r>
      <w:r>
        <w:rPr/>
        <w:t>;</w:t>
      </w:r>
      <w:r>
        <w:rPr/>
        <w:t>我要说班主任首先应该是班集体这个大家庭的妈妈，因为，作为一名班主任：不仅要了解学生，关怀学生，尊重学生，对学生有责任心更重要的是要有发自内心的妈妈般的爱。霍姆林斯基说：“什么是我生活中最重要的东西呢</w:t>
      </w:r>
      <w:r>
        <w:rPr/>
        <w:t>?</w:t>
      </w:r>
      <w:r>
        <w:rPr/>
        <w:t>可以毫不犹豫地回答，就是热爱儿童。”我想苏霍姆林斯基说这句话的时候，也许他是慷慨激昂，也许是侃侃而谈，也许是和风细雨。但无论怎样，此时他的内心一定是充满阳光的。我深深地爱着我的孩子们，七</w:t>
      </w:r>
      <w:r>
        <w:rPr/>
        <w:t>(3)</w:t>
      </w:r>
      <w:r>
        <w:rPr/>
        <w:t>班的孩子。只要心中有爱，生活就有阳光。我与我的孩子们每天都在发生着精彩的故事„„</w:t>
      </w:r>
    </w:p>
    <w:p>
      <w:pPr>
        <w:pStyle w:val="Normal"/>
        <w:rPr/>
      </w:pPr>
      <w:r>
        <w:rPr/>
        <w:t>在</w:t>
      </w:r>
      <w:r>
        <w:rPr/>
        <w:t>2013</w:t>
      </w:r>
      <w:r>
        <w:rPr/>
        <w:t>年九月，我生完女儿后第一年带班主任。已经是妈妈的我面对七</w:t>
      </w:r>
      <w:r>
        <w:rPr/>
        <w:t>(3)</w:t>
      </w:r>
      <w:r>
        <w:rPr/>
        <w:t>班那群可爱的学生们我内心充满了爱，那份爱里也包含了一丝母爱。我对自己说，我要把七三班打造成一个温馨、健康、快乐、积极上进有爱心的班集体。但是开学才两个多礼拜，我们班就浮现一个让我很头疼的学生，她叫秦玉婷。我发现她平时总是低着头，不善于与同学交往、交流</w:t>
      </w:r>
      <w:r>
        <w:rPr/>
        <w:t>;</w:t>
      </w:r>
      <w:r>
        <w:rPr/>
        <w:t>上课不能专注，老师课堂提问，她缄默无语</w:t>
      </w:r>
      <w:r>
        <w:rPr/>
        <w:t>;</w:t>
      </w:r>
      <w:r>
        <w:rPr/>
        <w:t>各科家庭作业都不能按时完成</w:t>
      </w:r>
      <w:r>
        <w:rPr/>
        <w:t>;</w:t>
      </w:r>
      <w:r>
        <w:rPr/>
        <w:t>生活习惯也很不好，课桌总是乱成一团，衣服脏了也不换。各科老师都反映，这孩子基础太差，性格内向，而且学习习惯太差了，天天都不完成作业，提高看来是无望了</w:t>
      </w:r>
      <w:r>
        <w:rPr/>
        <w:t>;</w:t>
      </w:r>
      <w:r>
        <w:rPr/>
        <w:t>只要她遵守纪律，上课不影响别人，就行了。我听了，不觉从心底泛起一股凉意。就这样的成绩走出校门，面对这知识大爆炸的时代，可况她性格内向又自卑，如果先放弃了你叫她如何生存哪</w:t>
      </w:r>
      <w:r>
        <w:rPr/>
        <w:t>!</w:t>
      </w:r>
      <w:r>
        <w:rPr/>
        <w:t>只要孩子一</w:t>
      </w:r>
    </w:p>
    <w:p>
      <w:pPr>
        <w:pStyle w:val="Normal"/>
        <w:rPr/>
      </w:pPr>
      <w:r>
        <w:rPr/>
        <w:t>天在我的班里，我一定不能放弃她</w:t>
      </w:r>
      <w:r>
        <w:rPr/>
        <w:t>!</w:t>
      </w:r>
      <w:r>
        <w:rPr/>
        <w:t>于是我开始了围绕她的工作。首先是家访，搞清楚她的家庭情况。来到她家，正碰上她在家烧饭。原来她父母在她很小的时候就离婚了，父亲在她七岁那年外出打工到现在都没有消息，只有由年迈的爷爷奶奶照顾她。为了维持生计和供秦玉婷上学，年近七旬的爷爷还在做环卫工人，起早贪黑，顶着烈日忍着严寒去扫马路</w:t>
      </w:r>
      <w:r>
        <w:rPr/>
        <w:t>;</w:t>
      </w:r>
      <w:r>
        <w:rPr/>
        <w:t>而奶奶年纪大了，身体不好，家务都压在她柔弱稚嫩的肩膀上。我心里一阵感动。但是与奶奶的交谈又让我心里的凉意变成了寒意。因为她成绩差，在小学时也经常不完成作业，家里打算让她念完初中，如果成绩太差就去打工挣钱</w:t>
      </w:r>
      <w:r>
        <w:rPr/>
        <w:t>!</w:t>
      </w:r>
      <w:r>
        <w:rPr/>
        <w:t>我劝了两句，她奶奶的一句话让我傻了眼，“她学习不好，又不好好学，读不读有什么关系，还不如去赚点钱</w:t>
      </w:r>
      <w:r>
        <w:rPr/>
        <w:t>!”</w:t>
      </w:r>
    </w:p>
    <w:p>
      <w:pPr>
        <w:pStyle w:val="Normal"/>
        <w:rPr/>
      </w:pPr>
      <w:r>
        <w:rPr/>
        <w:t>听了这些话，我的心情分外沉重，难道我们这些教育工作者能眼睁睁地看着她离开学校，过早地承受生活的重担吗</w:t>
      </w:r>
      <w:r>
        <w:rPr/>
        <w:t>?</w:t>
      </w:r>
      <w:r>
        <w:rPr/>
        <w:t>针对她的情况，思虑再三，我决定从两大方面入手。首先，我抓住一切机会亲近她，敞开心扉，以关爱之心来触动她的心弦。有次下雨天，碰上她忘了带伞，我连忙送伞给她„„</w:t>
      </w:r>
      <w:r>
        <w:rPr/>
        <w:t>;</w:t>
      </w:r>
      <w:r>
        <w:rPr/>
        <w:t>我经常找她闲谈，我们谈生活，让她了解更多的生活常识，帮助她养成良好的生活习惯</w:t>
      </w:r>
      <w:r>
        <w:rPr/>
        <w:t>;</w:t>
      </w:r>
      <w:r>
        <w:rPr/>
        <w:t>我们谈学习，引导她养成良好的学习习惯</w:t>
      </w:r>
      <w:r>
        <w:rPr/>
        <w:t>;</w:t>
      </w:r>
      <w:r>
        <w:rPr/>
        <w:t>我们谈心，从心理上引导她用感恩、自信、积极上进的心态看待现实生活„„与此同时，我组织几名同学来帮助她，跟她一起玩，跟她一起做作业，帮她解决疑难问题，让她感受到和同学在一起的快乐的同时让她很快融入这个集体中。在上学期元旦联欢会上，我让每一个学生说出对自己、家人、同学、朋友的新年祝福和感谢的话语，轮到秦玉婷时，她说：“感谢老师和同学们对我的帮助和支持，在七</w:t>
      </w:r>
      <w:r>
        <w:rPr/>
        <w:t>(3)</w:t>
      </w:r>
      <w:r>
        <w:rPr/>
        <w:t>班里，我感受到了家的温暖和温馨，我收到了兄弟姐妹般的关心和爱，我有了进步的信心„„”我清楚的看见了她眼中悬挂的泪花我知道那是幸福的泪花，是感谢的泪花，是打开心门向过去告别的泪花。</w:t>
      </w:r>
    </w:p>
    <w:p>
      <w:pPr>
        <w:pStyle w:val="Normal"/>
        <w:rPr/>
      </w:pPr>
      <w:r>
        <w:rPr/>
        <w:t>其次，与科任老师沟通统一意见，用赏识的眼光来看待她。其实，她身上的闪光点还是挺多的，一个</w:t>
      </w:r>
      <w:r>
        <w:rPr/>
        <w:t>12</w:t>
      </w:r>
      <w:r>
        <w:rPr/>
        <w:t>岁的女孩孩子，烧饭、洗衣等家务活都会做，还能照顾年迈的奶奶„„我抓住这些在班上表扬她、鼓励她。学习上的一点小进步，我也没有忽视。在一次月考中中，这个沉默的女孩语文成绩居然考了全班第三名。我非常兴奋，并对她说：“你看，在这么短的时间内，你的成绩提高这么快，说明你很聪明，更重要的是在这段时间里你比平时学习优秀的学生做的都好</w:t>
      </w:r>
      <w:r>
        <w:rPr/>
        <w:t>!</w:t>
      </w:r>
      <w:r>
        <w:rPr/>
        <w:t>只要努力，你一定不会比其她同学差，你说是吗</w:t>
      </w:r>
      <w:r>
        <w:rPr/>
        <w:t>?”</w:t>
      </w:r>
      <w:r>
        <w:rPr/>
        <w:t>她轻轻地点了点头。这时我看见她眼中多了一些自信的眼光。有了这次，在以后的学习中，我始终坚持“欣赏、夸奖、鼓励”的方法。她的成绩也一天天进步。与此同时，数学也在科任老师的帮助下，有了起色。这样一学期下来。她的成绩在这次期末考试中语文</w:t>
      </w:r>
      <w:r>
        <w:rPr/>
        <w:t>100</w:t>
      </w:r>
      <w:r>
        <w:rPr/>
        <w:t>分，数学</w:t>
      </w:r>
      <w:r>
        <w:rPr/>
        <w:t>105</w:t>
      </w:r>
      <w:r>
        <w:rPr/>
        <w:t>分，并且总分由班级的</w:t>
      </w:r>
      <w:r>
        <w:rPr/>
        <w:t>36</w:t>
      </w:r>
      <w:r>
        <w:rPr/>
        <w:t>名进到</w:t>
      </w:r>
      <w:r>
        <w:rPr/>
        <w:t>11</w:t>
      </w:r>
      <w:r>
        <w:rPr/>
        <w:t>名。爱心与赏识，转变了秦玉婷同学，现在的她已逐渐成为一个自信、乐观、上进，喜欢学习的漂亮女生，也给我这个班主任老师带来了无限的欣慰与快乐</w:t>
      </w:r>
      <w:r>
        <w:rPr/>
        <w:t>!</w:t>
      </w:r>
    </w:p>
    <w:p>
      <w:pPr>
        <w:pStyle w:val="Normal"/>
        <w:rPr/>
      </w:pPr>
      <w:r>
        <w:rPr/>
        <w:t>有教育家曾经说过：“爱是教育的前提</w:t>
      </w:r>
      <w:r>
        <w:rPr/>
        <w:t>,</w:t>
      </w:r>
      <w:r>
        <w:rPr/>
        <w:t>没有爱就没有教育。”作为教师，只有热爱学生，特别是尊重、爱护、信任学生，使学生真正感到来自教师的温暖和呵护，教育才富有实效。作为一名班主任，要搞好教育工作，首先要有一颗赤诚的爱心，用爱的甘露滋润孩子们的心田，用爱心点燃一颗颗纯洁的灵魂。对于那些学困生，特别是留守的学困生，教师应给她们更多的爱，妈妈般的爱，经常鼓励、帮助、督促她们，使她们增强自信心。</w:t>
      </w:r>
    </w:p>
    <w:p>
      <w:pPr>
        <w:pStyle w:val="Normal"/>
        <w:rPr/>
      </w:pPr>
      <w:r>
        <w:rPr/>
        <w:t>那些在学习、思想、行为等方面存在一定偏差的学生，我们称之为“问题学生”。他们往往被忽视、被冷落，殊不知，学生看起来最不值得爱的时候，恰恰是学生最需要爱的时候</w:t>
      </w:r>
      <w:r>
        <w:rPr/>
        <w:t>;</w:t>
      </w:r>
      <w:r>
        <w:rPr/>
        <w:t>殊不知，错过学生的一个教育机会，没准就错过学生的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更新教育观念的今天，作为一个爱学生的教师，有责任让学生树立信心进而达到育人的目的。愿：我们携起手来乘赏识之风，捧起关爱之情，燃起信心之火，播下希望之种，使每一位学生都能沐浴在师生的关爱之中，共同把后进生转化成为先进生，让留守儿童感受到家的温暖，让单亲家庭的孩子感受到父母的爱，在爱的滋润下使他们成为国家的栋梁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