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盘古开天地教学反思"/>
      <w:r>
        <w:rPr/>
        <w:t>盘古开天地教学反思</w:t>
      </w:r>
      <w:bookmarkEnd w:id="0"/>
    </w:p>
    <w:p>
      <w:pPr>
        <w:pStyle w:val="Normal"/>
        <w:rPr/>
      </w:pPr>
      <w:r>
        <w:rPr/>
        <w:t>我在教学时紧紧抓住神话故事的特点，以</w:t>
      </w:r>
      <w:r>
        <w:rPr/>
        <w:t>"</w:t>
      </w:r>
      <w:r>
        <w:rPr/>
        <w:t>传说中的盘古是怎样创造美丽的宇宙</w:t>
      </w:r>
      <w:r>
        <w:rPr/>
        <w:t>"</w:t>
      </w:r>
      <w:r>
        <w:rPr/>
        <w:t>为主线展开教学，在引读，想象，体验中感受盘古这一神话人物那顶天立地的高大形象和勇于献身的伟大精神，领略神话故事的无穷魅力，激发学生阅读神话故事的兴趣。</w:t>
      </w:r>
    </w:p>
    <w:p>
      <w:pPr>
        <w:pStyle w:val="Normal"/>
        <w:rPr/>
      </w:pPr>
      <w:r>
        <w:rPr/>
        <w:t>本节课的作业我没有硬性规定学生去完成哪些内容，而是让学生说说学习本课后回家想做些什么，其实学生所说的如</w:t>
      </w:r>
      <w:r>
        <w:rPr/>
        <w:t>:</w:t>
      </w:r>
      <w:r>
        <w:rPr/>
        <w:t>想再读一些神话故事，想把故事讲给家人听，想继续搜集有关神话故事的资料等，这些正是老师要安排的作业，而学生却自主地要去完成这些任务，这样能更好地激发学生的学习兴趣，培养学生学习的主动性，收到更好的效果。</w:t>
      </w:r>
    </w:p>
    <w:p>
      <w:pPr>
        <w:pStyle w:val="Normal"/>
        <w:widowControl/>
        <w:bidi w:val="0"/>
        <w:spacing w:before="180" w:after="180"/>
        <w:jc w:val="left"/>
        <w:rPr/>
      </w:pPr>
      <w:r>
        <w:rPr/>
        <w:t>以上几点是本节课的一些亮点，但是也存在着一些不足之处，如第三自然段的处理可以再紧凑些，也可以通过读让学生自读自悟，读得再充分些，老师的讲解少一些，充分体现教师的主导作用和学生的主体作用，而且本节课拖堂两分钟，这些都是我在今后的教学中应加以改进的地方，争取在不断的改进，完善中使自己的课堂教学设计得更为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