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情况鉴定材料_党风廉政建设个人总结"/>
      <w:r>
        <w:rPr/>
        <w:t>党风廉政情况鉴定材料</w:t>
      </w:r>
      <w:r>
        <w:rPr/>
        <w:t>_</w:t>
      </w:r>
      <w:r>
        <w:rPr/>
        <w:t>党风廉政建设个人总结</w:t>
      </w:r>
      <w:bookmarkEnd w:id="0"/>
    </w:p>
    <w:p>
      <w:pPr>
        <w:pStyle w:val="Normal"/>
        <w:rPr/>
      </w:pPr>
      <w:r>
        <w:rPr/>
        <w:t>一、</w:t>
      </w:r>
      <w:r>
        <w:rPr/>
        <w:t>20_</w:t>
      </w:r>
      <w:r>
        <w:rPr/>
        <w:t>年工作情况</w:t>
      </w:r>
    </w:p>
    <w:p>
      <w:pPr>
        <w:pStyle w:val="Normal"/>
        <w:rPr/>
      </w:pPr>
      <w:r>
        <w:rPr/>
        <w:t>20_</w:t>
      </w:r>
      <w:r>
        <w:rPr/>
        <w:t>年，我局认真贯彻落实中纪委五次全会、省纪委六次全会以及全市党风廉政建设工作会议精神，适应我市构建大水利、谋划大发展</w:t>
      </w:r>
      <w:r>
        <w:rPr/>
        <w:t>rdquo;</w:t>
      </w:r>
      <w:r>
        <w:rPr/>
        <w:t>新的治水思路，坚持以三重一建</w:t>
      </w:r>
      <w:r>
        <w:rPr/>
        <w:t>rdquo;</w:t>
      </w:r>
      <w:r>
        <w:rPr/>
        <w:t>为抓手，即围绕重点水利工程、重要水利岗位、重大水利事项</w:t>
      </w:r>
      <w:r>
        <w:rPr/>
        <w:t>rdquo;</w:t>
      </w:r>
      <w:r>
        <w:rPr/>
        <w:t>，进一步建立完善纪检监察制度，着力打造水利行业纪检监察工作新亮点。</w:t>
      </w:r>
    </w:p>
    <w:p>
      <w:pPr>
        <w:pStyle w:val="Normal"/>
        <w:rPr/>
      </w:pPr>
      <w:r>
        <w:rPr/>
        <w:t>1</w:t>
      </w:r>
      <w:r>
        <w:rPr/>
        <w:t>、抓好《廉政准则》的学习贯彻。局党委对照《廉政准则》八个禁止的要求，结合水利行业实际从执行政治纪律、组织纪律、财经纪律，依法行政，遵守水利工程廉洁自律规定，落实党风廉政建设责任制等八个方面作出了勤政廉政承诺，并在廉政宣传橱窗向社会公示。同时，系统党员干部也针对各自岗位的特点作出了勤政廉政承诺，局已将</w:t>
      </w:r>
      <w:r>
        <w:rPr/>
        <w:t>120</w:t>
      </w:r>
      <w:r>
        <w:rPr/>
        <w:t>人的勤政廉政承诺汇编成册。在全面完成规定学习任务的基础上，重点开展了两个活动：</w:t>
      </w:r>
    </w:p>
    <w:p>
      <w:pPr>
        <w:pStyle w:val="Normal"/>
        <w:rPr/>
      </w:pPr>
      <w:r>
        <w:rPr/>
        <w:t>一是开展了《践行勤廉承诺，促进水利发展》主题教育活动，通过开展签订一份勤廉承诺，组织一次专题学习，举办一次辅导报告，撰写一篇体会文章，开展一次电教月活动，进行一次知识测试</w:t>
      </w:r>
      <w:r>
        <w:rPr/>
        <w:t>rdquo;</w:t>
      </w:r>
      <w:r>
        <w:rPr/>
        <w:t>六个一活动，深化《廉政准则》的学习贯彻。</w:t>
      </w:r>
    </w:p>
    <w:p>
      <w:pPr>
        <w:pStyle w:val="Normal"/>
        <w:rPr/>
      </w:pPr>
      <w:r>
        <w:rPr/>
        <w:t>二是开展学习勤廉标兵，争当勤廉表率</w:t>
      </w:r>
      <w:r>
        <w:rPr/>
        <w:t>rdquo;</w:t>
      </w:r>
      <w:r>
        <w:rPr/>
        <w:t>的活动。专门召开了党风廉政建设报告会，邀请省勤廉标兵作先进事迹报告，就加强党风和反腐倡廉制度建设作专题辅导，组织局机关全体人员和局属单位班子成员撰写体会文章，开展学习中我们坚持与学习我市十佳勤廉标兵</w:t>
      </w:r>
      <w:r>
        <w:rPr/>
        <w:t>rdquo;</w:t>
      </w:r>
      <w:r>
        <w:rPr/>
        <w:t>的先进事迹相结合，要求水利系统党员干部做好三个表率，即学习贯彻的表率、廉洁从政的表率、促进发展的表率。</w:t>
      </w:r>
    </w:p>
    <w:p>
      <w:pPr>
        <w:pStyle w:val="Normal"/>
        <w:rPr/>
      </w:pPr>
      <w:r>
        <w:rPr/>
        <w:t>2</w:t>
      </w:r>
      <w:r>
        <w:rPr/>
        <w:t>、抓好水利工程监督检查。在水利工程建设上始终坚持两手抓，即一手抓项目争取和项目管理，为水利事业发展提供支撑，一手抓党风廉政建设，通过建设一批工程，锻炼和培养一批干部。在具体的工程建设过程中，实行双合同制，即同时签订工程合同和廉政合同，切实加强纪检监察工作。</w:t>
      </w:r>
    </w:p>
    <w:p>
      <w:pPr>
        <w:pStyle w:val="Normal"/>
        <w:rPr/>
      </w:pPr>
      <w:r>
        <w:rPr/>
        <w:t>在截污导流工程建设中，市纪委、监察局参与纪检监察工作组，对工程建设实行全过程监督。在主城区景观提升工程中，一方面选派精干人员组建建设处，另一方面专门成立安全效能监察科，对各有关建设处的党风廉政、效能、安全工作进行全面的跟踪监督。围绕四个关键</w:t>
      </w:r>
      <w:r>
        <w:rPr/>
        <w:t>rdquo;</w:t>
      </w:r>
      <w:r>
        <w:rPr/>
        <w:t>开展水利工程建设领域突出问题专项治理工作，即抓住关键步骤、选准关键项目、围绕关键内容、解决关键问题，组织督查</w:t>
      </w:r>
      <w:r>
        <w:rPr/>
        <w:t>5</w:t>
      </w:r>
      <w:r>
        <w:rPr/>
        <w:t>次，发放通报</w:t>
      </w:r>
      <w:r>
        <w:rPr/>
        <w:t>2</w:t>
      </w:r>
      <w:r>
        <w:rPr/>
        <w:t>期，发现和整改问题</w:t>
      </w:r>
      <w:r>
        <w:rPr/>
        <w:t>37</w:t>
      </w:r>
      <w:r>
        <w:rPr/>
        <w:t>项，总结推广了花河泵站的管理经验。</w:t>
      </w:r>
    </w:p>
    <w:p>
      <w:pPr>
        <w:pStyle w:val="Normal"/>
        <w:rPr/>
      </w:pPr>
      <w:r>
        <w:rPr/>
        <w:t>3</w:t>
      </w:r>
      <w:r>
        <w:rPr/>
        <w:t>、抓好内控制度建设。今年是我局的管理规范年</w:t>
      </w:r>
      <w:r>
        <w:rPr/>
        <w:t>rdquo;</w:t>
      </w:r>
      <w:r>
        <w:rPr/>
        <w:t>，我们认真贯彻市纪委《部门权力内控机制建设基本规范》，对工程建设管理、干部人事管理、财务审计管理进一步制定了风险控制规范。同时，对我局</w:t>
      </w:r>
      <w:r>
        <w:rPr/>
        <w:t>21</w:t>
      </w:r>
      <w:r>
        <w:rPr/>
        <w:t>项内部管理制度进行了重新修订完善，进一步提高规范管理水平。</w:t>
      </w:r>
    </w:p>
    <w:p>
      <w:pPr>
        <w:pStyle w:val="Normal"/>
        <w:rPr/>
      </w:pPr>
      <w:r>
        <w:rPr/>
        <w:t>、抓好预防职务犯罪工作。继续加大创新工作力度，一方面抓好检企共同预防职务犯罪成果巩固，根据检企领导小组的工作职责要求，积极稳妥地处理好水建公司</w:t>
      </w:r>
      <w:r>
        <w:rPr/>
        <w:t>20_</w:t>
      </w:r>
      <w:r>
        <w:rPr/>
        <w:t>年之前的亏损项目，对</w:t>
      </w:r>
      <w:r>
        <w:rPr/>
        <w:t>20_</w:t>
      </w:r>
      <w:r>
        <w:rPr/>
        <w:t>年以后发生的亏损项目及时处置。加大对水建公司在建工程项目监管的力度，特别是加强对合同金额较大工程项目的监督检查，借助中介审计机构参与监督，探索监管工程项目的新路径，力争取得较好经济效益。</w:t>
      </w:r>
    </w:p>
    <w:p>
      <w:pPr>
        <w:pStyle w:val="Normal"/>
        <w:rPr/>
      </w:pPr>
      <w:r>
        <w:rPr/>
        <w:t>另一方面在抓好对企业监管的同时，将预防职务犯罪工作向局机关处室、局属单位及水利重点工程建设管理拓展延伸。邀请司法部门的同志对预防职务犯罪作专题辅导教育，重点对机关处室、局属单位主要负责人的从政行为和执行政治纪律等方面开展监督，对局属单位涉及专用设备采购、房屋维修、奖金福利以及车辆购置维修方面的重大经费开支、重大资金投入、执行预算安排和政府采购的情况进行监管，以推动内控制度的落实。近期，专门研究制定了《重点水利工程开展预防职务犯罪工作的实施办法》，进一步加强水利工程党风廉政建设。</w:t>
      </w:r>
    </w:p>
    <w:p>
      <w:pPr>
        <w:pStyle w:val="Normal"/>
        <w:rPr/>
      </w:pPr>
      <w:r>
        <w:rPr/>
        <w:t>5</w:t>
      </w:r>
      <w:r>
        <w:rPr/>
        <w:t>、抓好作风效能建设。局专门研究制定了《重大事项重点工程重要岗位督查工作暂行办法》，进一步整合系统组织、人力资源，优化督查方式，加大督查力度，进一步加强机关作风建设，提升机关效能。严格执行公务用车、接待等方面的规定，大力推行节约型机关建设，提高经费使用效益。</w:t>
      </w:r>
    </w:p>
    <w:p>
      <w:pPr>
        <w:pStyle w:val="Normal"/>
        <w:rPr/>
      </w:pPr>
      <w:r>
        <w:rPr/>
        <w:t>认真开展基层站所行风评议活动，专门下发了评议工作实施方案，近期正在组织调研。高度重视做好信访稳定工作，严格按照市纪委确立的有关程序认真做好查处和化解工作，目前全系统保持了较好稳定形势。</w:t>
      </w:r>
    </w:p>
    <w:p>
      <w:pPr>
        <w:pStyle w:val="Normal"/>
        <w:rPr/>
      </w:pPr>
      <w:r>
        <w:rPr/>
        <w:t>(</w:t>
      </w:r>
      <w:r>
        <w:rPr/>
        <w:t>二</w:t>
      </w:r>
      <w:r>
        <w:rPr/>
        <w:t>)</w:t>
      </w:r>
      <w:r>
        <w:rPr/>
        <w:t>明年工作打算</w:t>
      </w:r>
    </w:p>
    <w:p>
      <w:pPr>
        <w:pStyle w:val="Normal"/>
        <w:rPr/>
      </w:pPr>
      <w:r>
        <w:rPr/>
        <w:t>20_</w:t>
      </w:r>
      <w:r>
        <w:rPr/>
        <w:t>年党风廉政建设，坚持以三重一建</w:t>
      </w:r>
      <w:r>
        <w:rPr/>
        <w:t>rdquo;</w:t>
      </w:r>
      <w:r>
        <w:rPr/>
        <w:t>为抓手，以落实党风廉政建设责任制为重点，扎实推进水利行业纪检监察工作，促进水利事业健康展。</w:t>
      </w:r>
    </w:p>
    <w:p>
      <w:pPr>
        <w:pStyle w:val="Normal"/>
        <w:rPr/>
      </w:pPr>
      <w:r>
        <w:rPr/>
        <w:t>1</w:t>
      </w:r>
      <w:r>
        <w:rPr/>
        <w:t>、打造具有水文化特色的廉政文化品牌。积极创建廉政文化建设示范点，结合水文化特有的内涵和特色，精心设计水利系统的廉政文化。</w:t>
      </w:r>
    </w:p>
    <w:p>
      <w:pPr>
        <w:pStyle w:val="Normal"/>
        <w:rPr/>
      </w:pPr>
      <w:r>
        <w:rPr/>
        <w:t>2</w:t>
      </w:r>
      <w:r>
        <w:rPr/>
        <w:t>、打造具有水利行业特色的优质廉洁工程品牌。深化水利工程建设领域专项治理工作，充分发挥先进典型的示范引导作用，进一步建立健全监督检查制度，努力形成一批实在管用的有效做法，建设优质廉洁工程。</w:t>
      </w:r>
    </w:p>
    <w:p>
      <w:pPr>
        <w:pStyle w:val="Normal"/>
        <w:rPr/>
      </w:pPr>
      <w:r>
        <w:rPr/>
        <w:t>3</w:t>
      </w:r>
      <w:r>
        <w:rPr/>
        <w:t>、打造共同预防职务犯罪品牌。进一步与市检察院加强协调和研究，在市直水利系统各领域广泛开展预防职务犯罪工作，不断总结经验，形成特色和品牌。</w:t>
      </w:r>
    </w:p>
    <w:p>
      <w:pPr>
        <w:pStyle w:val="Normal"/>
        <w:rPr/>
      </w:pPr>
      <w:r>
        <w:rPr/>
        <w:t>(</w:t>
      </w:r>
      <w:r>
        <w:rPr/>
        <w:t>三</w:t>
      </w:r>
      <w:r>
        <w:rPr/>
        <w:t>)</w:t>
      </w:r>
      <w:r>
        <w:rPr/>
        <w:t>十一五</w:t>
      </w:r>
      <w:r>
        <w:rPr/>
        <w:t>rdquo;</w:t>
      </w:r>
      <w:r>
        <w:rPr/>
        <w:t>纪检监察工作主要成效</w:t>
      </w:r>
    </w:p>
    <w:p>
      <w:pPr>
        <w:pStyle w:val="Normal"/>
        <w:rPr/>
      </w:pPr>
      <w:r>
        <w:rPr/>
        <w:t>十一五</w:t>
      </w:r>
      <w:r>
        <w:rPr/>
        <w:t>rdquo;</w:t>
      </w:r>
      <w:r>
        <w:rPr/>
        <w:t>期间，市水利局党委高度重视党风廉政建设，取得了三个方面的明显成效。</w:t>
      </w:r>
    </w:p>
    <w:p>
      <w:pPr>
        <w:pStyle w:val="Normal"/>
        <w:rPr/>
      </w:pPr>
      <w:r>
        <w:rPr/>
        <w:t>一是体系建设有特色。认真贯彻落实中央《工作规划》、省委《实施办法》以及市委《实施意见》，结合水利工作实际，积极构建具有水利行业特色的惩防体系。在教育方面，始终坚持发挥好三个作用</w:t>
      </w:r>
      <w:r>
        <w:rPr/>
        <w:t>rdquo;</w:t>
      </w:r>
      <w:r>
        <w:rPr/>
        <w:t>，即党委中心组的带动作用，纪委的协调作用，党支部的组织实施作用，区分四个层次，即中层正职、工程建设人员、财务管理人员、规费征收人员，不断提高教育的针对性和有效性。在水利重点工程监督方面，积极推行纪检监察派驻制。</w:t>
      </w:r>
      <w:r>
        <w:rPr/>
        <w:t>20_</w:t>
      </w:r>
      <w:r>
        <w:rPr/>
        <w:t>年，局党委又制定了《水利重大事项重点工程重要岗位监督检查工作暂行办法》，进一步整合了资源，优化了工作机制。同时，还对局机关</w:t>
      </w:r>
      <w:r>
        <w:rPr/>
        <w:t>21</w:t>
      </w:r>
      <w:r>
        <w:rPr/>
        <w:t>项内部管理制度进行了修订完善，促进了机关各项事务的规范运行。</w:t>
      </w:r>
    </w:p>
    <w:p>
      <w:pPr>
        <w:pStyle w:val="Normal"/>
        <w:rPr/>
      </w:pPr>
      <w:r>
        <w:rPr/>
        <w:t>二是创新工作有亮点。局高度重视做好党风廉政建设的创新工作，</w:t>
      </w:r>
      <w:r>
        <w:rPr/>
        <w:t>20_</w:t>
      </w:r>
      <w:r>
        <w:rPr/>
        <w:t>年联合市检察院在水建公司创造性地开展了检企共同预防职务犯罪工作，这对于加强国有控股企业监管、实现国有资产保值增值发挥了积极作用。此项工作被市委、市政府办公室表彰为</w:t>
      </w:r>
      <w:r>
        <w:rPr/>
        <w:t>20_</w:t>
      </w:r>
      <w:r>
        <w:rPr/>
        <w:t>年度创新优胜项目。</w:t>
      </w:r>
      <w:r>
        <w:rPr/>
        <w:t>20_</w:t>
      </w:r>
      <w:r>
        <w:rPr/>
        <w:t>年市水利局对预防职务犯罪工作又进行了拓展和延伸，逐步延伸到局属事业单位。六月份又会同市检察院联合下了《关于在水利工程建设领域共同开展预防职务犯罪工作的实施办法》，并向</w:t>
      </w:r>
      <w:r>
        <w:rPr/>
        <w:t>7</w:t>
      </w:r>
      <w:r>
        <w:rPr/>
        <w:t>个工程建设处派出了安全效能监察组，对于建设优质廉洁工程起到了积极的推动作用。</w:t>
      </w:r>
    </w:p>
    <w:p>
      <w:pPr>
        <w:pStyle w:val="Normal"/>
        <w:rPr/>
      </w:pPr>
      <w:r>
        <w:rPr/>
        <w:t>三是服务发展有成效。通过加强党风廉政建设，既有力地推动了淮安水利又好又快发展，又有效地保证了干部队伍的廉洁自律，真正做到了既干事，又干净。近年来，水利系统风正气顺，干部队伍廉洁自律，行业形象不断提升，为水利事业的健康发展提供了保证。</w:t>
      </w:r>
    </w:p>
    <w:p>
      <w:pPr>
        <w:pStyle w:val="Normal"/>
        <w:rPr/>
      </w:pPr>
      <w:r>
        <w:rPr/>
        <w:t>四、十二五</w:t>
      </w:r>
      <w:r>
        <w:rPr/>
        <w:t>rdquo;</w:t>
      </w:r>
      <w:r>
        <w:rPr/>
        <w:t>纪检监察工作规划</w:t>
      </w:r>
    </w:p>
    <w:p>
      <w:pPr>
        <w:pStyle w:val="Normal"/>
        <w:rPr/>
      </w:pPr>
      <w:r>
        <w:rPr/>
        <w:t>(</w:t>
      </w:r>
      <w:r>
        <w:rPr/>
        <w:t>一</w:t>
      </w:r>
      <w:r>
        <w:rPr/>
        <w:t>)</w:t>
      </w:r>
      <w:r>
        <w:rPr/>
        <w:t>加强惩治和预防腐败体系建设的指导思想和组织保证。</w:t>
      </w:r>
    </w:p>
    <w:p>
      <w:pPr>
        <w:pStyle w:val="Normal"/>
        <w:rPr/>
      </w:pPr>
      <w:r>
        <w:rPr/>
        <w:t>1</w:t>
      </w:r>
      <w:r>
        <w:rPr/>
        <w:t>、指导思想：以党的十七届五中全会精神为指导，坚持标本兼治、综合治理、惩防并举、注重预防的方针，坚持以三重一建</w:t>
      </w:r>
      <w:r>
        <w:rPr/>
        <w:t>rdquo;</w:t>
      </w:r>
      <w:r>
        <w:rPr/>
        <w:t>为抓手，紧紧围绕构建大水利，服务大发展</w:t>
      </w:r>
      <w:r>
        <w:rPr/>
        <w:t>rdquo;</w:t>
      </w:r>
      <w:r>
        <w:rPr/>
        <w:t>新的治水思路，扎实开展惩治和预防腐败工作，为淮安水利又好又快发展提供坚强保证。</w:t>
      </w:r>
    </w:p>
    <w:p>
      <w:pPr>
        <w:pStyle w:val="Normal"/>
        <w:rPr/>
      </w:pPr>
      <w:r>
        <w:rPr/>
        <w:t>2</w:t>
      </w:r>
      <w:r>
        <w:rPr/>
        <w:t>、组织保证：坚持党委统一领导，纪检监察组织协调，认真落实党风廉政建设责任制，严格考核，严格责任追究，确保党风廉政建设的组织保证。</w:t>
      </w:r>
    </w:p>
    <w:p>
      <w:pPr>
        <w:pStyle w:val="Normal"/>
        <w:rPr/>
      </w:pPr>
      <w:r>
        <w:rPr/>
        <w:t>(</w:t>
      </w:r>
      <w:r>
        <w:rPr/>
        <w:t>二</w:t>
      </w:r>
      <w:r>
        <w:rPr/>
        <w:t>)</w:t>
      </w:r>
      <w:r>
        <w:rPr/>
        <w:t>建立健全反腐倡廉的长效机制。</w:t>
      </w:r>
    </w:p>
    <w:p>
      <w:pPr>
        <w:pStyle w:val="Normal"/>
        <w:rPr/>
      </w:pPr>
      <w:r>
        <w:rPr/>
        <w:t>1</w:t>
      </w:r>
      <w:r>
        <w:rPr/>
        <w:t>、健全教育机制。充分发挥党委中心组的示范带头作用，认真落实反腐倡廉的教育制度。大力开展廉政文化建设，创建省、市廉政文化建设示范点。积极开展针对水利行业特点的反腐倡廉教育，着重树立和宣扬水利行业的先进勤廉典型。</w:t>
      </w:r>
    </w:p>
    <w:p>
      <w:pPr>
        <w:pStyle w:val="Normal"/>
        <w:rPr/>
      </w:pPr>
      <w:r>
        <w:rPr/>
        <w:t>2</w:t>
      </w:r>
      <w:r>
        <w:rPr/>
        <w:t>、健全监督机制。切实加强水利重大事项重点工程重要岗位督查工作，针对水利行业特点，注重创新探索，制定三重</w:t>
      </w:r>
      <w:r>
        <w:rPr/>
        <w:t>rdquo;</w:t>
      </w:r>
      <w:r>
        <w:rPr/>
        <w:t>督查工作框架图，形成具有水利行业特色的惩防体系。不断巩固和拓展共同预防职务犯罪工作，形成新的水利纪检监察工作品牌。</w:t>
      </w:r>
    </w:p>
    <w:p>
      <w:pPr>
        <w:pStyle w:val="Normal"/>
        <w:rPr/>
      </w:pPr>
      <w:r>
        <w:rPr/>
        <w:t>3</w:t>
      </w:r>
      <w:r>
        <w:rPr/>
        <w:t>、健全惩处机制。重视纪检监察信访查处工作，做到有信必查，违纪必究，切实维护纪检监察工作的严肃性。</w:t>
      </w:r>
    </w:p>
    <w:p>
      <w:pPr>
        <w:pStyle w:val="Normal"/>
        <w:rPr/>
      </w:pPr>
      <w:r>
        <w:rPr/>
        <w:t>(</w:t>
      </w:r>
      <w:r>
        <w:rPr/>
        <w:t>三</w:t>
      </w:r>
      <w:r>
        <w:rPr/>
        <w:t>)</w:t>
      </w:r>
      <w:r>
        <w:rPr/>
        <w:t>不断取得反腐倡廉工作新成效。</w:t>
      </w:r>
    </w:p>
    <w:p>
      <w:pPr>
        <w:pStyle w:val="Normal"/>
        <w:rPr/>
      </w:pPr>
      <w:r>
        <w:rPr/>
        <w:t>1</w:t>
      </w:r>
      <w:r>
        <w:rPr/>
        <w:t>、建设优质廉洁水利工程。通过加强水利工程监督检查，确保实现工程安全、干部安全、资金安全、生产安全</w:t>
      </w:r>
      <w:r>
        <w:rPr/>
        <w:t>rdquo;</w:t>
      </w:r>
      <w:r>
        <w:rPr/>
        <w:t>，建设一批让人民群众满意的优质廉洁水利工程。</w:t>
      </w:r>
    </w:p>
    <w:p>
      <w:pPr>
        <w:pStyle w:val="Normal"/>
        <w:rPr/>
      </w:pPr>
      <w:r>
        <w:rPr/>
        <w:t>2</w:t>
      </w:r>
      <w:r>
        <w:rPr/>
        <w:t>、打造优秀廉洁水利队伍。通过加强教育，加强权力内控机制建设，促使各职人员树立正确的权力观，确保公正用权，真正打造一支素质优、品质优的优秀廉洁水利队伍。</w:t>
      </w:r>
    </w:p>
    <w:p>
      <w:pPr>
        <w:pStyle w:val="Normal"/>
        <w:widowControl/>
        <w:bidi w:val="0"/>
        <w:spacing w:before="180" w:after="180"/>
        <w:jc w:val="left"/>
        <w:rPr/>
      </w:pPr>
      <w:r>
        <w:rPr/>
        <w:t>3</w:t>
      </w:r>
      <w:r>
        <w:rPr/>
        <w:t>、树立优良廉洁水利行风。通过加强机关作风和基层站所作风建设，通过党务公开、政务公开，努力实现行政提速，效能提升，服务提优，树立优良的水利行风和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