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闻发布会串词"/>
      <w:r>
        <w:rPr/>
        <w:t>2023</w:t>
      </w:r>
      <w:r>
        <w:rPr/>
        <w:t>年新闻发布会串词</w:t>
      </w:r>
      <w:bookmarkEnd w:id="0"/>
    </w:p>
    <w:p>
      <w:pPr>
        <w:pStyle w:val="Normal"/>
        <w:rPr/>
      </w:pPr>
      <w:r>
        <w:rPr/>
        <w:t>尊敬的各位领导、各位嘉宾，新闻界的朋友们：大家上午好</w:t>
      </w:r>
      <w:r>
        <w:rPr/>
        <w:t>!</w:t>
      </w:r>
    </w:p>
    <w:p>
      <w:pPr>
        <w:pStyle w:val="Normal"/>
        <w:rPr/>
      </w:pPr>
      <w:r>
        <w:rPr/>
        <w:t>欢迎各位媒体的记者来到美丽的龙乡濮阳，参加今天的新闻发布会。我是濮阳市人民政府新闻办公室副主任李乐静。</w:t>
      </w:r>
    </w:p>
    <w:p>
      <w:pPr>
        <w:pStyle w:val="Normal"/>
        <w:rPr/>
      </w:pPr>
      <w:r>
        <w:rPr/>
        <w:t>濮阳市专用车辆生产起始于中原油田的开发建设，目前，打造了以中原特车、中原总机、望联机械为代表的一批特车制造骨干企业，产品远销美国、俄罗斯、沙特等</w:t>
      </w:r>
      <w:r>
        <w:rPr/>
        <w:t>30</w:t>
      </w:r>
      <w:r>
        <w:rPr/>
        <w:t>多个国家和地区。中原特种车辆有限公司自主研发的符合国家新能源汽车标准的纯电动、大吨位、多功能抑尘车成功下线，填补了国内空白，这标志着濮阳市在新能源专用车研发设计、生产制造等方面已经走在了全省、全国前列。</w:t>
      </w:r>
    </w:p>
    <w:p>
      <w:pPr>
        <w:pStyle w:val="Normal"/>
        <w:rPr/>
      </w:pPr>
      <w:r>
        <w:rPr/>
        <w:t>参加今天新闻发布会的领导有：中原特种车辆有限公司党委书记周德如、中原油田装备处副处长朱文琪、上海中科深江电动车辆有限公司总经理孙江明、一汽解放青岛汽车有限公司研发部副部长王玉海、濮阳市工信委副主任郭德清、华龙区政府副区长王瑞刚。</w:t>
      </w:r>
    </w:p>
    <w:p>
      <w:pPr>
        <w:pStyle w:val="Normal"/>
        <w:rPr/>
      </w:pPr>
      <w:r>
        <w:rPr/>
        <w:t>参加今天新闻发布会的新闻媒体有：新华社、人民日报、经济日报、中国建设报、中国汽车报、腾讯网、新能源汽车新闻、第一电动网、中国石化报、河南日报、河南人民广播电台、河南电视台、大河报、大河网、中原石油报、中原油田电视台、濮阳日报、濮阳早报、濮阳广播电视台、映象网、濮阳网、濮阳广播电视网、文化濮阳、大濮网等</w:t>
      </w:r>
      <w:r>
        <w:rPr/>
        <w:t>20</w:t>
      </w:r>
      <w:r>
        <w:rPr/>
        <w:t>多家媒体记者。</w:t>
      </w:r>
    </w:p>
    <w:p>
      <w:pPr>
        <w:pStyle w:val="Normal"/>
        <w:rPr/>
      </w:pPr>
      <w:r>
        <w:rPr/>
        <w:t>我代表濮阳市人民政府新闻办公室对记者朋友们的到来表示衷心的感谢。</w:t>
      </w:r>
    </w:p>
    <w:p>
      <w:pPr>
        <w:pStyle w:val="Normal"/>
        <w:rPr/>
      </w:pPr>
      <w:r>
        <w:rPr/>
        <w:t>刚才记者朋友参加了下线仪式，观看了多功能抑尘车的演示，参观了企业车间，对多功能抑尘车有了一定的了解。为了更让各位媒体的朋友对多功能抑尘车有更深入的了解，接下来，进入互动环节，请在座的记者们提问。提问时请先通报自己所代表的新闻机构，原则上每个人提问一个问题。下面请大家举手提问</w:t>
      </w:r>
      <w:r>
        <w:rPr/>
        <w:t>-----</w:t>
      </w:r>
    </w:p>
    <w:p>
      <w:pPr>
        <w:pStyle w:val="Normal"/>
        <w:rPr/>
      </w:pPr>
      <w:r>
        <w:rPr/>
        <w:t>问：</w:t>
      </w:r>
      <w:r>
        <w:rPr/>
        <w:t>1</w:t>
      </w:r>
      <w:r>
        <w:rPr/>
        <w:t>、大家好，我是</w:t>
      </w:r>
      <w:r>
        <w:rPr/>
        <w:t>xxx</w:t>
      </w:r>
      <w:r>
        <w:rPr/>
        <w:t>的记者，我叫</w:t>
      </w:r>
      <w:r>
        <w:rPr/>
        <w:t>xxx</w:t>
      </w:r>
      <w:r>
        <w:rPr/>
        <w:t>。中原特种车辆有限公司作为国家专用车制造的骨干企业，在新能源专用车的研发设计、生产制造等方面已走在了全国前列，请问中原特种车辆有限公司周德如书记，中原特车在新能源专用车领域有什么样的发展思路，下一步发展有什么新的规划</w:t>
      </w:r>
      <w:r>
        <w:rPr/>
        <w:t>?</w:t>
      </w:r>
    </w:p>
    <w:p>
      <w:pPr>
        <w:pStyle w:val="Normal"/>
        <w:rPr/>
      </w:pPr>
      <w:r>
        <w:rPr/>
        <w:t>………………</w:t>
      </w:r>
    </w:p>
    <w:p>
      <w:pPr>
        <w:pStyle w:val="Normal"/>
        <w:rPr/>
      </w:pPr>
      <w:r>
        <w:rPr/>
        <w:t>(</w:t>
      </w:r>
      <w:r>
        <w:rPr/>
        <w:t>周书记讲话最后一句，为了研制这款多功能抑尘车我们聘请了中原油田装备处副处长朱文琪同志担任研发项目专家组的组长，下面请他给大家介绍一下，多功能抑尘车的研发情况和技术特点。</w:t>
      </w:r>
    </w:p>
    <w:p>
      <w:pPr>
        <w:pStyle w:val="Normal"/>
        <w:rPr/>
      </w:pPr>
      <w:r>
        <w:rPr/>
        <w:t>………………</w:t>
      </w:r>
    </w:p>
    <w:p>
      <w:pPr>
        <w:pStyle w:val="Normal"/>
        <w:rPr/>
      </w:pPr>
      <w:r>
        <w:rPr/>
        <w:t>问：</w:t>
      </w:r>
      <w:r>
        <w:rPr/>
        <w:t>2</w:t>
      </w:r>
      <w:r>
        <w:rPr/>
        <w:t>、大家好，我是</w:t>
      </w:r>
      <w:r>
        <w:rPr/>
        <w:t>xxx</w:t>
      </w:r>
      <w:r>
        <w:rPr/>
        <w:t>的记者，我叫</w:t>
      </w:r>
      <w:r>
        <w:rPr/>
        <w:t>xxx</w:t>
      </w:r>
      <w:r>
        <w:rPr/>
        <w:t>。中原特种车辆有限公司党委书记周德如刚才提到，国内首台纯电动、大吨位、多功能抑尘车的成果下线离不开上海中科深江电动车辆有限公司与一汽青岛汽车有限公司的密切合作。我想请问一下上海中科深江电动车辆有限公司总经理孙江明和一汽解放青岛汽车有限公司研发部副部长王玉海，这次合作成功研发有什么重要意义，对下一步的合作有何考虑</w:t>
      </w:r>
      <w:r>
        <w:rPr/>
        <w:t>?</w:t>
      </w:r>
    </w:p>
    <w:p>
      <w:pPr>
        <w:pStyle w:val="Normal"/>
        <w:rPr/>
      </w:pPr>
      <w:r>
        <w:rPr/>
        <w:t>主持人：先请上海中科深江电动车辆有限公司总经理孙江明回答。</w:t>
      </w:r>
    </w:p>
    <w:p>
      <w:pPr>
        <w:pStyle w:val="Normal"/>
        <w:rPr/>
      </w:pPr>
      <w:r>
        <w:rPr/>
        <w:t>……………………</w:t>
      </w:r>
    </w:p>
    <w:p>
      <w:pPr>
        <w:pStyle w:val="Normal"/>
        <w:rPr/>
      </w:pPr>
      <w:r>
        <w:rPr/>
        <w:t>主持人：请一汽解放青岛汽车有限公司研发部副部长王玉海回答</w:t>
      </w:r>
      <w:r>
        <w:rPr/>
        <w:t>xxx</w:t>
      </w:r>
      <w:r>
        <w:rPr/>
        <w:t>记者的提问。</w:t>
      </w:r>
    </w:p>
    <w:p>
      <w:pPr>
        <w:pStyle w:val="Normal"/>
        <w:rPr/>
      </w:pPr>
      <w:r>
        <w:rPr/>
        <w:t>………………</w:t>
      </w:r>
    </w:p>
    <w:p>
      <w:pPr>
        <w:pStyle w:val="Normal"/>
        <w:rPr/>
      </w:pPr>
      <w:r>
        <w:rPr/>
        <w:t>问：</w:t>
      </w:r>
      <w:r>
        <w:rPr/>
        <w:t>3</w:t>
      </w:r>
      <w:r>
        <w:rPr/>
        <w:t>、大家好，我是河南日报的记者王映。我们大家都知道，濮阳是一座因油而建、因油而兴的石油化工城市，石油装备制造产业是具有特色的优势产业，这为濮阳市发展新能源汽车产业奠定了良好的产业基础。在发展新能源汽车、尤其是新能源专用车方面具有得天独厚的条件。我想问濮阳市工信委郭德清主任，濮阳市新能源汽车产业发展情况如何，下步对新能源汽车产业有何规划</w:t>
      </w:r>
      <w:r>
        <w:rPr/>
        <w:t>?</w:t>
      </w:r>
    </w:p>
    <w:p>
      <w:pPr>
        <w:pStyle w:val="Normal"/>
        <w:widowControl/>
        <w:bidi w:val="0"/>
        <w:spacing w:before="180" w:after="180"/>
        <w:jc w:val="left"/>
        <w:rPr/>
      </w:pPr>
      <w:r>
        <w:rPr/>
        <w:t>今天的新闻发布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