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貌演讲稿"/>
      <w:r>
        <w:rPr/>
        <w:t>关于文明礼貌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礼仪是每个人都应该遵守的道德标准。在我眼里，礼仪就是文明礼貌。我们周围到处都有礼仪。</w:t>
      </w:r>
    </w:p>
    <w:p>
      <w:pPr>
        <w:pStyle w:val="Normal"/>
        <w:rPr/>
      </w:pPr>
      <w:r>
        <w:rPr/>
        <w:t>例如，当我们进入餐厅时，服务员会对我们说“你好”、“欢迎”、“请坐”。当我们离开时，他们会走到门口说：“谢谢你的到来，请慢慢来</w:t>
      </w:r>
      <w:r>
        <w:rPr/>
        <w:t>!”</w:t>
      </w:r>
    </w:p>
    <w:p>
      <w:pPr>
        <w:pStyle w:val="Normal"/>
        <w:rPr/>
      </w:pPr>
      <w:r>
        <w:rPr/>
        <w:t>再比如，在飞机上，空姐和我们说话的时候，用的是文明的十字架。</w:t>
      </w:r>
    </w:p>
    <w:p>
      <w:pPr>
        <w:pStyle w:val="Normal"/>
        <w:rPr/>
      </w:pPr>
      <w:r>
        <w:rPr/>
        <w:t>外，她的声音还很柔和，站姿很优美，在解说安全注意事项时，双眼不会乱看，而是注视着乘客，并与他们不停地交流眼神。</w:t>
      </w:r>
    </w:p>
    <w:p>
      <w:pPr>
        <w:pStyle w:val="Normal"/>
        <w:rPr/>
      </w:pPr>
      <w:r>
        <w:rPr/>
        <w:t>在看似平常的出租车上，也有很多礼仪。出租车有的生意很好，有的却不好，为什么呢</w:t>
      </w:r>
      <w:r>
        <w:rPr/>
        <w:t>?</w:t>
      </w:r>
      <w:r>
        <w:rPr/>
        <w:t>我想这与司机的礼仪态度有关。一个好的司机，车内一定保持清洁，计费表也一定非常准，从不欺骗乘客，乘客上车时，不急不燥，多讲普通话。在交通拥挤时，通常礼让三分，没有必要时从不占用右转弯车道，当然更不会违反交通规则。</w:t>
      </w:r>
    </w:p>
    <w:p>
      <w:pPr>
        <w:pStyle w:val="Normal"/>
        <w:rPr/>
      </w:pPr>
      <w:r>
        <w:rPr/>
        <w:t>久而久之，大家对这样的出租车司机印象比较好，喜欢选择坐这样的车。反之，有些司机他们态度很冰冷，语言很刻薄，车内又脏又乱，衣冠不整，边开车边抽烟，嘴里嚼着槟榔，一开口就是粗话，乘客上下车时催促不停，光是看着就不会留下好印象，还有谁会乘他的车呢</w:t>
      </w:r>
      <w:r>
        <w:rPr/>
        <w:t>?</w:t>
      </w:r>
    </w:p>
    <w:p>
      <w:pPr>
        <w:pStyle w:val="Normal"/>
        <w:rPr/>
      </w:pPr>
      <w:r>
        <w:rPr/>
        <w:t>还有，我们平时见到长辈要问好</w:t>
      </w:r>
      <w:r>
        <w:rPr/>
        <w:t>;</w:t>
      </w:r>
      <w:r>
        <w:rPr/>
        <w:t>不小心撞到别人，要说对不起</w:t>
      </w:r>
      <w:r>
        <w:rPr/>
        <w:t>;</w:t>
      </w:r>
      <w:r>
        <w:rPr/>
        <w:t>向别人问问题时要说请赐教</w:t>
      </w:r>
      <w:r>
        <w:rPr/>
        <w:t>;</w:t>
      </w:r>
      <w:r>
        <w:rPr/>
        <w:t>别人在学习，你想和他说话，要说打扰一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仪就处处体现在我们的生活中，只要礼貌待人，就会自然而然懂得什么是礼仪。我们不仅要留心观察，而且要认真学习，为保持城市文明和谐尽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