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生的道歉信"/>
      <w:r>
        <w:rPr/>
        <w:t>写给女生的道歉信</w:t>
      </w:r>
      <w:bookmarkEnd w:id="0"/>
    </w:p>
    <w:p>
      <w:pPr>
        <w:pStyle w:val="Normal"/>
        <w:rPr/>
      </w:pPr>
      <w:r>
        <w:rPr/>
        <w:t>最要好的</w:t>
      </w:r>
      <w:r>
        <w:rPr/>
        <w:t>**</w:t>
      </w:r>
      <w:r>
        <w:rPr/>
        <w:t>大人：</w:t>
      </w:r>
    </w:p>
    <w:p>
      <w:pPr>
        <w:pStyle w:val="Normal"/>
        <w:rPr/>
      </w:pPr>
      <w:r>
        <w:rPr/>
        <w:t>关于昨天的事情，对不起了。我这个人有时候比较冲动，但是我觉得你是唯一能够容这样的我的人了吧</w:t>
      </w:r>
      <w:r>
        <w:rPr/>
        <w:t>?</w:t>
      </w:r>
      <w:r>
        <w:rPr/>
        <w:t>有些话既然已经说出去了，就算再怎么道歉，终究还是伤害了你。其实那并不是我的本意，因为太在乎你答应过我的事情，或者说，太在乎一个人才会那么生气。因为不希望你忘记了我。我这个人不是很擅长怎么说话，不知道怎么哄人。而且往往事后才知道因为自己的鲁莽伤害了谁。原谅我吧，因为真的不想失去你。都是我的错，让你伤心了吧，如果能够时间倒流，我一定不会再说出口。但是，我们是好朋友的吧</w:t>
      </w:r>
      <w:r>
        <w:rPr/>
        <w:t>?</w:t>
      </w:r>
      <w:r>
        <w:rPr/>
        <w:t>想跟你在一起，无论时间有多长，愿我们的友谊永不消散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