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安全承诺书"/>
      <w:r>
        <w:rPr/>
        <w:t>实习生的安全承诺书</w:t>
      </w:r>
      <w:bookmarkEnd w:id="0"/>
    </w:p>
    <w:p>
      <w:pPr>
        <w:pStyle w:val="Normal"/>
        <w:rPr/>
      </w:pPr>
      <w:r>
        <w:rPr/>
        <w:t>我自愿自主选择，进行顶岗实习和就业，该单位是</w:t>
      </w:r>
      <w:r>
        <w:rPr/>
        <w:t>(</w:t>
      </w:r>
      <w:r>
        <w:rPr/>
        <w:t>政府机关，事业单位，国有控股、注册资金</w:t>
      </w:r>
      <w:r>
        <w:rPr/>
        <w:t>500</w:t>
      </w:r>
      <w:r>
        <w:rPr/>
        <w:t>万元的非公企业</w:t>
      </w:r>
      <w:r>
        <w:rPr/>
        <w:t>)</w:t>
      </w:r>
      <w:r>
        <w:rPr/>
        <w:t>，并郑重承诺：</w:t>
      </w:r>
    </w:p>
    <w:p>
      <w:pPr>
        <w:pStyle w:val="Normal"/>
        <w:rPr/>
      </w:pPr>
      <w:r>
        <w:rPr/>
        <w:t>1</w:t>
      </w:r>
      <w:r>
        <w:rPr/>
        <w:t>、按照专业培养内容的要求，独立完成并按时向西里上交《实习报告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顶岗实习单位的要求，完成工作任务，在规定的时间向系里上交《实习鉴定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顶岗实习期间的一切行为必须遵守法纪、执行规章、遵守社会公德和职业道德：</w:t>
      </w:r>
    </w:p>
    <w:p>
      <w:pPr>
        <w:pStyle w:val="Normal"/>
        <w:rPr/>
      </w:pPr>
      <w:r>
        <w:rPr/>
        <w:t>4</w:t>
      </w:r>
      <w:r>
        <w:rPr/>
        <w:t>、顶岗实习期满，必须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，将《实习报告》、《实习鉴定》、《毕业生就业合同表》或《毕业生就业协议》、自主创业、灵活就业的佐证材料上交辅导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校前交齐所有应缴学杂费，办理退寝等手续。上报《牡丹江大学财会与金学院学生个人求职信息表》</w:t>
      </w:r>
      <w:r>
        <w:rPr/>
        <w:t>(</w:t>
      </w:r>
      <w:r>
        <w:rPr/>
        <w:t>纸质和电子版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按学校、院里通知的时间返校参加各种考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自愿放弃各种评优、专升本、助学金、奖学金的参评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离校后，每周与辅导员主动联系</w:t>
      </w:r>
      <w:r>
        <w:rPr/>
        <w:t>1—2</w:t>
      </w:r>
      <w:r>
        <w:rPr/>
        <w:t>次，每月汇报一次顶岗实习及就业情况，及时掌握和执行学校或院里的最新要求。</w:t>
      </w:r>
    </w:p>
    <w:p>
      <w:pPr>
        <w:pStyle w:val="Normal"/>
        <w:rPr/>
      </w:pPr>
      <w:r>
        <w:rPr/>
        <w:t>9</w:t>
      </w:r>
      <w:r>
        <w:rPr/>
        <w:t>、离校时，如实上报《用人单位接收函》、《家长承诺书》、《学生提前顶岗实习就业申请》</w:t>
      </w:r>
      <w:r>
        <w:rPr/>
        <w:t>(</w:t>
      </w:r>
      <w:r>
        <w:rPr/>
        <w:t>以上必须注明联系人及联系方式</w:t>
      </w:r>
      <w:r>
        <w:rPr/>
        <w:t>)</w:t>
      </w:r>
      <w:r>
        <w:rPr/>
        <w:t>和学生家长的身份证复印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以上是本人真实意思的表达，如有违反，由此产生的一切后果均由本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