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信用社工作计划_农村信用社工作计划"/>
      <w:r>
        <w:rPr/>
        <w:t>2023</w:t>
      </w:r>
      <w:r>
        <w:rPr/>
        <w:t>年信用社工作计划</w:t>
      </w:r>
      <w:r>
        <w:rPr/>
        <w:t>_</w:t>
      </w:r>
      <w:r>
        <w:rPr/>
        <w:t>农村信用社工作计划</w:t>
      </w:r>
      <w:bookmarkEnd w:id="0"/>
    </w:p>
    <w:p>
      <w:pPr>
        <w:pStyle w:val="Normal"/>
        <w:rPr/>
      </w:pPr>
      <w:r>
        <w:rPr/>
        <w:t>一、继续加大存款的吸收工作</w:t>
      </w:r>
    </w:p>
    <w:p>
      <w:pPr>
        <w:pStyle w:val="Normal"/>
        <w:rPr/>
      </w:pPr>
      <w:r>
        <w:rPr/>
        <w:t>1</w:t>
      </w:r>
      <w:r>
        <w:rPr/>
        <w:t>、加强柜台人员的业务能力和服务意识。</w:t>
      </w:r>
    </w:p>
    <w:p>
      <w:pPr>
        <w:pStyle w:val="Normal"/>
        <w:rPr/>
      </w:pPr>
      <w:r>
        <w:rPr/>
        <w:t>柜台人员是最直接接触广大客户的一线人员，因此柜台人员的业务能力和服务意识直接影响到存款吸收工作，银行柜员开展服务与营销工作，要全面把握产品的性能、特点，提供营销服务时以便达到简明扼要，事半功倍的效果。服务标准要制度至上，一视同仁。优质服务是建立在严格的规章制度基础之上的，银行的各项规章制度要认真领会，严格执行。柜员要对每一项规定，每一个制度，都要认真解读，认真落实。柜员的技能操作本领是做好服务的硬件基础，不仅要会，而且要精，拥有过硬的操作技能是高标准服务的根本保证。柜员应经常进行点钞、翻打凭条、计算机操作等基本功练习，工作间隙和业余时间都要勤学苦练，各类业务技能要最好。</w:t>
      </w:r>
    </w:p>
    <w:p>
      <w:pPr>
        <w:pStyle w:val="Normal"/>
        <w:rPr/>
      </w:pPr>
      <w:r>
        <w:rPr/>
        <w:t>2</w:t>
      </w:r>
      <w:r>
        <w:rPr/>
        <w:t>、强化宣传、广泛联系社会各界可用资源。</w:t>
      </w:r>
    </w:p>
    <w:p>
      <w:pPr>
        <w:pStyle w:val="Normal"/>
        <w:rPr/>
      </w:pPr>
      <w:r>
        <w:rPr/>
        <w:t>切实加大宣传力度，增加社会对农村信用社的认知度，拓展农村信用社的市场份额。积极响应县联社的安排部署，密切社农关系，让更多的农户、居民和社会公众了解、熟悉农村信用社的各类金融产品，以新上线的飞天福农卡为契机，做好该业务的宣传和推广工作，增强农村信用社市场竞争力。扎实开展企、事业单位业务联系会，努力发掘</w:t>
      </w:r>
      <w:r>
        <w:rPr/>
        <w:t>VIP</w:t>
      </w:r>
      <w:r>
        <w:rPr/>
        <w:t>客户，充分征求各方面的意见，不断改进工作方法，努力提高农村信用社的社会信誉。</w:t>
      </w:r>
    </w:p>
    <w:p>
      <w:pPr>
        <w:pStyle w:val="Normal"/>
        <w:rPr/>
      </w:pPr>
      <w:r>
        <w:rPr/>
        <w:t>3</w:t>
      </w:r>
      <w:r>
        <w:rPr/>
        <w:t>、硬件设施到位的情况下，提升服务品牌形象。</w:t>
      </w:r>
    </w:p>
    <w:p>
      <w:pPr>
        <w:pStyle w:val="Normal"/>
        <w:rPr/>
      </w:pPr>
      <w:r>
        <w:rPr/>
        <w:t>学习以客户为中心的全新的银行服务理念，把银行服务的理念与员工敬业爱岗的行为具体衔接，优化规范服务流程，通过规范的行为举止，树立优质的银行形象。通过正面、反面的经典案例分析，提高相关人员投诉纠纷的处理能力和技巧，把危机变为机遇。解决营业网点管理资源的一些瓶颈，构建严谨的营业网点规范化管理框架和流程，摆脱人治的现象，达到管理出效益的目的。构建营业网点规范化管理长久运营体系，提升品牌服务形象，提升根据格局的变化而调整服务方向的能力。</w:t>
      </w:r>
    </w:p>
    <w:p>
      <w:pPr>
        <w:pStyle w:val="Normal"/>
        <w:rPr/>
      </w:pPr>
      <w:r>
        <w:rPr/>
        <w:t>二、信贷工作</w:t>
      </w:r>
    </w:p>
    <w:p>
      <w:pPr>
        <w:pStyle w:val="Normal"/>
        <w:rPr/>
      </w:pPr>
      <w:r>
        <w:rPr/>
        <w:t>1</w:t>
      </w:r>
      <w:r>
        <w:rPr/>
        <w:t>、加大力度，彻底摸清农户情况，强力推广农户小额信用贷款的工作，提高思想认识，靠实工作责任。各社要切实增强农户小额信用贷款推广工作的使命感和责任感，努力提高工作的主动性和自觉性。对照县联社近期下发的《关于对农户小额信用贷款推广工作督导检查方案》的相关内容和省联社下发的考核验收标准，逐项、逐条对农户小额信用贷款工作进行自查和存在问题整改认真按照省联社制定的相关工作表格，保质保量做好复评工作，进一步规范农户小额信用贷款资信档案资料及其他管理，实行“一户一档”的管理模式，规范农户小额信贷的管理工作，为以后农户贷款“随用随贷”的经营模式打好坚实的基础。</w:t>
      </w:r>
    </w:p>
    <w:p>
      <w:pPr>
        <w:pStyle w:val="Normal"/>
        <w:rPr/>
      </w:pPr>
      <w:r>
        <w:rPr/>
        <w:t>1</w:t>
      </w:r>
      <w:r>
        <w:rPr/>
        <w:t>、通过压缩大额担保贷款，由担保逐步转向抵押、质押的贷款管理模式。</w:t>
      </w:r>
    </w:p>
    <w:p>
      <w:pPr>
        <w:pStyle w:val="Normal"/>
        <w:rPr/>
      </w:pPr>
      <w:r>
        <w:rPr/>
        <w:t>中东姜雄杰贷款给我们敲响了警钟，充分暴露了担保贷款管理方面的漏洞，对于大额农户贷款，我们不仅要对贷户的经营状况、偿还能力进行认真分析和调查，时刻紧绷贷款风险这根弦，严把贷款投放关口，严格按评定的授信额度发放贷款，对于信用额度以外的贷款，尽可能办理抵、质押贷款，今后我们要对抵质押贷款给予利率优惠，优先办理，以此鼓励和吸引广大农资户以担保贷款的方式转换为抵质押贷款，在降低贷款风险的情况下即保证了贷款的清收工作也同时让大额贷户得到实惠。</w:t>
      </w:r>
    </w:p>
    <w:p>
      <w:pPr>
        <w:pStyle w:val="Normal"/>
        <w:rPr/>
      </w:pPr>
      <w:r>
        <w:rPr/>
        <w:t>3</w:t>
      </w:r>
      <w:r>
        <w:rPr/>
        <w:t>、加大力度清收、盘活不良贷款。</w:t>
      </w:r>
    </w:p>
    <w:p>
      <w:pPr>
        <w:pStyle w:val="Normal"/>
        <w:rPr/>
      </w:pPr>
      <w:r>
        <w:rPr/>
        <w:t>(1)</w:t>
      </w:r>
      <w:r>
        <w:rPr/>
        <w:t>、加大不良贷款的清收力度。</w:t>
      </w:r>
    </w:p>
    <w:p>
      <w:pPr>
        <w:pStyle w:val="Normal"/>
        <w:rPr/>
      </w:pPr>
      <w:r>
        <w:rPr/>
        <w:t>目前我社不良贷款的“三多一大”</w:t>
      </w:r>
      <w:r>
        <w:rPr/>
        <w:t>(</w:t>
      </w:r>
      <w:r>
        <w:rPr/>
        <w:t>逾期金额多、责任人数多、结欠笔数多、追责面太大</w:t>
      </w:r>
      <w:r>
        <w:rPr/>
        <w:t>)</w:t>
      </w:r>
      <w:r>
        <w:rPr/>
        <w:t>，特别是以三下王文河贷款为例，牵扯农户众多，情况复杂。不良贷款的清收与追责要双线运行，两手都要抓，两手都要硬。现在所有的贷款都载明了第一责任人，随着贷款规模逐年增长，贷款调查、审查、审批、贷后管理等环节的日益规范，如果还单纯依靠贷款责任人自觉的按照责任清收已显然不切实际。应该制定和明确能够切合实际的责任清收和责任追究的实施细则和管理办法。要对责任人的逾期责任贷款划定一定的额度和比例按照从大到小、从高到低顺序，在规定的时间段内定额、限时清收。能够按时、按量收回自身责任贷款的，可以逐月或逐季下达任务。</w:t>
      </w:r>
    </w:p>
    <w:p>
      <w:pPr>
        <w:pStyle w:val="Normal"/>
        <w:rPr/>
      </w:pPr>
      <w:r>
        <w:rPr/>
        <w:t>(2)</w:t>
      </w:r>
      <w:r>
        <w:rPr/>
        <w:t>、对于有偿还意愿但经营欠佳的农户，给予适当引导，盘活不良资产。</w:t>
      </w:r>
    </w:p>
    <w:p>
      <w:pPr>
        <w:pStyle w:val="Normal"/>
        <w:rPr/>
      </w:pPr>
      <w:r>
        <w:rPr/>
        <w:t>建立有效的约束、监督机制，完善信贷授权、授信制度加强对内授权、对外授信的管理、合理界定信贷授权、授信限度，应以效益性和风险性原则为标准，根据信用社的经营规模等因素，实施不同程度的授予权</w:t>
      </w:r>
      <w:r>
        <w:rPr/>
        <w:t>;</w:t>
      </w:r>
      <w:r>
        <w:rPr/>
        <w:t>把好贷款审批关，正确选择贷款投向是新增贷款风险管理的关键。对于有偿还意愿但经营不佳的贷户，必要时注入资金帮助其恢复生产以提高经营能力加速不良贷款清收。</w:t>
      </w:r>
    </w:p>
    <w:p>
      <w:pPr>
        <w:pStyle w:val="Normal"/>
        <w:rPr/>
      </w:pPr>
      <w:r>
        <w:rPr/>
        <w:t>(3)</w:t>
      </w:r>
      <w:r>
        <w:rPr/>
        <w:t>、对于长期欠款无还款意愿的不良贷款，动用一切社会资源和法律手段进行清收。</w:t>
      </w:r>
    </w:p>
    <w:p>
      <w:pPr>
        <w:pStyle w:val="Normal"/>
        <w:rPr/>
      </w:pPr>
      <w:r>
        <w:rPr/>
        <w:t>在清收不良贷款过程中，一般都会遇到一些“赖账户”、“钉子户”，他们倚仗自己在社会上方方面面的关系，想达到不愿归还信用社贷款的目的，农信社清收人员上门催收，往往会无功而返、束手无策。清收这类贷款唯一的途径就是依法起诉，通过与司法机关密切沟通，对其财产、账户等予以封存个冻结，保证资金安全，通过法律手段对“赖账户”、“钉子户”起到震慑作用。</w:t>
      </w:r>
    </w:p>
    <w:p>
      <w:pPr>
        <w:pStyle w:val="Normal"/>
        <w:rPr/>
      </w:pPr>
      <w:r>
        <w:rPr/>
        <w:t>一、职工管理方面</w:t>
      </w:r>
    </w:p>
    <w:p>
      <w:pPr>
        <w:pStyle w:val="Normal"/>
        <w:rPr/>
      </w:pPr>
      <w:r>
        <w:rPr/>
        <w:t>1</w:t>
      </w:r>
      <w:r>
        <w:rPr/>
        <w:t>、加强业务技能学习。</w:t>
      </w:r>
    </w:p>
    <w:p>
      <w:pPr>
        <w:pStyle w:val="Normal"/>
        <w:rPr/>
      </w:pPr>
      <w:r>
        <w:rPr/>
        <w:t>加强业务技能培训，提高员工服务能力。要鼓励员工自觉苦练业务技能，联社要适时组织业务竞赛，定期组织片区交流学习，让员工向先进靠拢，达到“比学赶帮”的良好效应。勤学业务知识，熟知业务知识。要勤学业务，对业务基础知识了如指掌效果</w:t>
      </w:r>
      <w:r>
        <w:rPr/>
        <w:t>;</w:t>
      </w:r>
      <w:r>
        <w:rPr/>
        <w:t>要定期组织一些知识问答等活动，巩固所学知识。改进柜外服务，做到服务多元化。信贷人员在下村走户时要对信用社各项业务、性质等进行宣传解释，让更多的农民朋友了解信用社，关心信用社，融入信用社</w:t>
      </w:r>
      <w:r>
        <w:rPr/>
        <w:t>;</w:t>
      </w:r>
      <w:r>
        <w:rPr/>
        <w:t>要利用小额农户贷款蓬勃展开的好时期，做好贷款营销服务，稳住和扩展优质贷款客户群。</w:t>
      </w:r>
    </w:p>
    <w:p>
      <w:pPr>
        <w:pStyle w:val="Normal"/>
        <w:rPr/>
      </w:pPr>
      <w:r>
        <w:rPr/>
        <w:t>2</w:t>
      </w:r>
      <w:r>
        <w:rPr/>
        <w:t>、严肃工作纪律，增强员工遵纪守法。</w:t>
      </w:r>
    </w:p>
    <w:p>
      <w:pPr>
        <w:pStyle w:val="Normal"/>
        <w:rPr/>
      </w:pPr>
      <w:r>
        <w:rPr/>
        <w:t>突出工作作风建设。认真查摆工作作风方面存在的问题，牢固树立脚踏实地、争创一流的工作作风</w:t>
      </w:r>
      <w:r>
        <w:rPr/>
        <w:t>;</w:t>
      </w:r>
      <w:r>
        <w:rPr/>
        <w:t>要认真查摆服务意识不强、服务水平不高、服务能力不足的问题，切实提高服务能力、水平、质量</w:t>
      </w:r>
      <w:r>
        <w:rPr/>
        <w:t>;</w:t>
      </w:r>
      <w:r>
        <w:rPr/>
        <w:t>要认真查摆与形势、与主流很不和谐的音符。信贷人员要正确使用手中的权力，做到不放人情款，不接受贿赂，不收好处费，不吃回扣，不索贿，不参与经商办企业，不挪用公款</w:t>
      </w:r>
      <w:r>
        <w:rPr/>
        <w:t>,</w:t>
      </w:r>
      <w:r>
        <w:rPr/>
        <w:t>不利用发放贷款的权力吃、拿、卡、要等</w:t>
      </w:r>
      <w:r>
        <w:rPr/>
        <w:t>;</w:t>
      </w:r>
      <w:r>
        <w:rPr/>
        <w:t>坚决杜绝黄、赌、毒行为，一经发现必将严肃处理。</w:t>
      </w:r>
    </w:p>
    <w:p>
      <w:pPr>
        <w:pStyle w:val="Normal"/>
        <w:rPr/>
      </w:pPr>
      <w:r>
        <w:rPr/>
        <w:t>踏着时间的脊背，走完了繁忙紧张的</w:t>
      </w:r>
      <w:r>
        <w:rPr/>
        <w:t>20xx</w:t>
      </w:r>
      <w:r>
        <w:rPr/>
        <w:t>年，站在时间的终点，回首即往，马头信用社在过去的一年里，各项业务取得了较好的成绩，社风社貌有了很大的改变，员工的工作积极性有了显著的提高，这些明显的改变，得益于县联社党组正确的领导，以及信用社全体员工的积极努力。</w:t>
      </w:r>
    </w:p>
    <w:p>
      <w:pPr>
        <w:pStyle w:val="Normal"/>
        <w:rPr/>
      </w:pPr>
      <w:r>
        <w:rPr/>
        <w:t>20xx</w:t>
      </w:r>
      <w:r>
        <w:rPr/>
        <w:t>年已经向我们走来，岁首年末，县联社党组领导思路清晰，目标明确，各项业务已规划得井井有条，特别是在亚龙湾会议厅召开的</w:t>
      </w:r>
      <w:r>
        <w:rPr/>
        <w:t>20xx</w:t>
      </w:r>
      <w:r>
        <w:rPr/>
        <w:t>年工作动员大会，各位领导的重要讲话生动有激情，给每位与会者注入了强大的动力，同时也让农村信用社员工看到了盐池县农村信用联社发展的希望。</w:t>
      </w:r>
    </w:p>
    <w:p>
      <w:pPr>
        <w:pStyle w:val="Normal"/>
        <w:rPr/>
      </w:pPr>
      <w:r>
        <w:rPr/>
        <w:t>回眸过去的一年，东街信用社虽然取得了一些成就，但是，与县联社的要求相差很远，收息、收贷任务完成较差，存款的增幅较慢，营业场所环境存着脏、乱、差现象，以上几点，马头信用社全体员工看在眼里，急在心上，下决心全面改观信用社社会形象，经信用社全体员工讨论</w:t>
      </w:r>
      <w:r>
        <w:rPr/>
        <w:t>20xx</w:t>
      </w:r>
      <w:r>
        <w:rPr/>
        <w:t>年发展思路如下：</w:t>
      </w:r>
    </w:p>
    <w:p>
      <w:pPr>
        <w:pStyle w:val="Normal"/>
        <w:rPr/>
      </w:pPr>
      <w:r>
        <w:rPr/>
        <w:t>二、加大收息收贷力度，发掘培养新的优质贷户。</w:t>
      </w:r>
    </w:p>
    <w:p>
      <w:pPr>
        <w:pStyle w:val="Normal"/>
        <w:rPr/>
      </w:pPr>
      <w:r>
        <w:rPr/>
        <w:t>一是切实抓好老贷的收息，重点在于坚持落实。思路是：对历年的不良贷款逐笔催要清收，做好记录，对确有能力偿还而赖帐不还的贷户，要采取必要的强硬措施。二是营销贷款，给信用社注入新鲜的血液。思路是：发放有效优质抵押、质押及政府、学校员工工资卡担保贷款，原则上不发放信用贷款。目前，马头镇大刘楼村蔬菜大棚发展迅速，效益非常好，风险较小，镇政府领导很重视。并与信用社商定：由镇政府财政所出面给蔬菜种植农户担保，若贷户到期出现还款风险，可在财政所的帐户上扣除。发展蔬菜大棚是马头镇政府领导的决心，敢于给农民担保，说明风险较小，信用社也能受益。以上只是个不成熟的思路，有待向联社领导汇报。</w:t>
      </w:r>
    </w:p>
    <w:p>
      <w:pPr>
        <w:pStyle w:val="Normal"/>
        <w:rPr/>
      </w:pPr>
      <w:r>
        <w:rPr/>
        <w:t>三、规章制度正待落实，员工素质正待提高</w:t>
      </w:r>
    </w:p>
    <w:p>
      <w:pPr>
        <w:pStyle w:val="Normal"/>
        <w:widowControl/>
        <w:bidi w:val="0"/>
        <w:spacing w:before="180" w:after="180"/>
        <w:jc w:val="left"/>
        <w:rPr/>
      </w:pPr>
      <w:r>
        <w:rPr/>
        <w:t>就是值班守库要到位，着装上岗要坚持，优质服务要提高，规章制度要落实，社风社貌要重塑，收息揽存有进度，卫生环境要改变。以上几点重点在制度的落实上</w:t>
      </w:r>
      <w:r>
        <w:rPr/>
        <w:t>(</w:t>
      </w:r>
      <w:r>
        <w:rPr/>
        <w:t>思路附表两页</w:t>
      </w:r>
      <w:r>
        <w:rPr/>
        <w:t>)</w:t>
      </w:r>
      <w:r>
        <w:rPr/>
        <w:t>。一是内勤员工必须着装上岗，必须</w:t>
      </w:r>
      <w:r>
        <w:rPr/>
        <w:t>3</w:t>
      </w:r>
      <w:r>
        <w:rPr/>
        <w:t>人临柜，若临柜人员没有着装挂牌上岗者，罚款</w:t>
      </w:r>
      <w:r>
        <w:rPr/>
        <w:t>30</w:t>
      </w:r>
      <w:r>
        <w:rPr/>
        <w:t>元，在《员工规章制度表》对应框里打“</w:t>
      </w:r>
      <w:r>
        <w:rPr/>
        <w:t>×”</w:t>
      </w:r>
      <w:r>
        <w:rPr/>
        <w:t>，到月底扣工资，发现</w:t>
      </w:r>
      <w:r>
        <w:rPr/>
        <w:t>2</w:t>
      </w:r>
      <w:r>
        <w:rPr/>
        <w:t>人临柜营业的罚会计</w:t>
      </w:r>
      <w:r>
        <w:rPr/>
        <w:t>30</w:t>
      </w:r>
      <w:r>
        <w:rPr/>
        <w:t>元。二是外勤员工对值班守库例会，也在《员工规章制度表》对应框里打“√”“</w:t>
      </w:r>
      <w:r>
        <w:rPr/>
        <w:t>×”</w:t>
      </w:r>
      <w:r>
        <w:rPr/>
        <w:t>号作标记，“</w:t>
      </w:r>
      <w:r>
        <w:rPr/>
        <w:t>×”</w:t>
      </w:r>
      <w:r>
        <w:rPr/>
        <w:t>为缺岗，“√”为到岗。三是信用社每次例会发给员工一张《综合考评表》，会后打分，打分的依据按员工规范标准评判得分，多的为优秀，也是年终联社评取先进工作者的人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