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道歉信怎么写"/>
      <w:r>
        <w:rPr/>
        <w:t>企业的道歉信怎么写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冲动就是魔鬼，冲动是愚蠢的，是非常要不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