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自我鉴定优秀范文"/>
      <w:r>
        <w:rPr/>
        <w:t>预备党员自我鉴定优秀范文</w:t>
      </w:r>
      <w:bookmarkEnd w:id="0"/>
    </w:p>
    <w:p>
      <w:pPr>
        <w:pStyle w:val="Normal"/>
        <w:rPr/>
      </w:pPr>
      <w:r>
        <w:rPr/>
        <w:t>不知不觉我已经成为预备党员半年了，在过去的半年中，我严格按照党章的规定要求自己，坚定政治信念，加强政治理论、法律法规的学习，自觉遵纪守法，认真履行职责。现将我半年来的学习工作情况汇报如下：</w:t>
      </w:r>
    </w:p>
    <w:p>
      <w:pPr>
        <w:pStyle w:val="Normal"/>
        <w:rPr/>
      </w:pPr>
      <w:r>
        <w:rPr/>
        <w:t>为了加强自己的理论水平，不断提高自己的政治素质，我严格按照党支部的学习计划和内容进行理论学习。通过学习，我更加深刻的理解到我们党之所以赢得人民的拥护，是因为我们党作为工人阶级的先锋队，在革命、建设、改革的各个历史时期，总是代表着中国先进社会生产力的发展要求，代表着中国先进文化的前进方向，代表着最广大人民的根本利益，并通过制定正确的路线方针、政策，为实现国家和人民的根本利益而不懈奋斗。</w:t>
      </w:r>
    </w:p>
    <w:p>
      <w:pPr>
        <w:pStyle w:val="Normal"/>
        <w:rPr/>
      </w:pPr>
      <w:r>
        <w:rPr/>
        <w:t>在学习中，我努力以一名合格的共产党员标准要求自己，在课题中懂得自己以后的使命并为之努力，时时刻刻严格要求自己，使自己的责任心加强。在生活上我严格要求自己，养成良好的生活习惯，在与周围同学的交往中注意理解和谦让，并积极主动帮助同学，尽自己的努力和他人处好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半年来，在党组织的关心培养下，在同志们的热情帮助下及领导和同学们的指导下，我的政治思想觉悟，有了很大的提高，个人综合素质，有了全面的发展。但我知道我离一个优秀共产党员的标准和要求还有一定距离，自身也还存在一些不足。主要是理以来论学习的主动性还不够。对于自己的缺点与不足，我将在今后继续加以克服和改正，以新的更大的成绩来回报组织和同志们的帮助和培养，切切实实将入党向往转化为给事业多做贡献的实际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