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优秀演讲稿范文"/>
      <w:r>
        <w:rPr/>
        <w:t>植树节优秀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争做绿色使者》。</w:t>
      </w:r>
    </w:p>
    <w:p>
      <w:pPr>
        <w:pStyle w:val="Normal"/>
        <w:rPr/>
      </w:pPr>
      <w:r>
        <w:rPr/>
        <w:t>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明天就是植树节了，也是个双休日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植树节演讲稿由提供</w:t>
      </w:r>
      <w:r>
        <w:rPr/>
        <w:t>!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好了，植树的好处不用多说了，同学们，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