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诗三百首心得体会范文"/>
      <w:r>
        <w:rPr/>
        <w:t>《唐诗三百首》心得体会范文</w:t>
      </w:r>
      <w:bookmarkEnd w:id="0"/>
    </w:p>
    <w:p>
      <w:pPr>
        <w:pStyle w:val="Normal"/>
        <w:rPr/>
      </w:pPr>
      <w:r>
        <w:rPr/>
        <w:t>一首好诗，牵动着我们的灵魂，带动着我们的喜怒哀乐。作者张曼娟从四岁半开始背起了《唐诗三百首》，背出一首诗，可以换一个小兔包或小鱼包，热腾腾的包子捧在手中，看着它们特别可爱的样子，恨不得多背几首。</w:t>
      </w:r>
    </w:p>
    <w:p>
      <w:pPr>
        <w:pStyle w:val="Normal"/>
        <w:rPr/>
      </w:pPr>
      <w:r>
        <w:rPr/>
        <w:t>“</w:t>
      </w:r>
      <w:r>
        <w:rPr/>
        <w:t>四时可爱维春日，一事能狂便少年。”“春眠不觉晓，花落知多少。”“更无柳絮因风起，惟有葵花向日倾。”细细品味，一读再读，无论是哪一个诗人写的哪一句诗，都是充满着情意的</w:t>
      </w:r>
      <w:r>
        <w:rPr/>
        <w:t>;</w:t>
      </w:r>
      <w:r>
        <w:rPr/>
        <w:t>一句诗会引起你无数的遐想，带动着你，走回了诗人的朝代，走进了那一座小村庄、那一片葵花田……。诗歌的魅力是无限的，它如同蒲公英小伞般的种子散发出无穷的喜悦。细细地解读一首诗，可以让你从悲观变到开心，让落落寡合的你也感觉到自己活着是幸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诗人从不吝啬，总是以他们的生命故事，给我们人生启示。这些诗词带给我们的，不只是多愁善感的情绪，更多时候还有心灵与智慧的启发。让我们一边念诗，一边吧烦恼和挫折踢开，还给自己一个鸟语花香的好时节。来吧，让我们一起领略诗歌的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