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青团建团百年心得体会"/>
      <w:r>
        <w:rPr/>
        <w:t>2023</w:t>
      </w:r>
      <w:r>
        <w:rPr/>
        <w:t>年共青团建团百年心得体会</w:t>
      </w:r>
      <w:bookmarkEnd w:id="0"/>
    </w:p>
    <w:p>
      <w:pPr>
        <w:pStyle w:val="Normal"/>
        <w:rPr/>
      </w:pPr>
      <w:r>
        <w:rPr/>
        <w:t>青年代表着国家的未来，国家的发展和繁荣也成就了一代代青年的健康成长。国家的梦就是青年的梦，是青年实现自我价值的重要指引。中国梦是全国人民共同的理想追求，但终归到底是需要一代又一代青年的</w:t>
      </w:r>
      <w:r>
        <w:rPr/>
        <w:t>`</w:t>
      </w:r>
      <w:r>
        <w:rPr/>
        <w:t>努力来实现的。因此，作为一名共青团员，我们应自觉的把“中国梦”所蕴含的追求和理想于我们自身的实际发展结合起来，把个人梦想融入到国家和民族的梦想之中。心怀国家，勇于追梦，用我们的激情点燃民族腾飞的焰火。</w:t>
      </w:r>
    </w:p>
    <w:p>
      <w:pPr>
        <w:pStyle w:val="Normal"/>
        <w:rPr/>
      </w:pPr>
      <w:r>
        <w:rPr/>
        <w:t>梦想，是青春不变的号角。在中华民族发展的各个时期，是一代又一代的青年用他们的梦想熔铸了民族的振兴，用他们的血肉捍卫了民族的尊严。至今，五四运动中热血青年的呼喊仍然回荡在我们耳边，激励着我们用自己的汗水去铸造我们这个时代的“中国梦”，让青年的热血真正成就祖国的繁荣兴盛。至今，周总理“为中华之崛起而读书”的爱国情怀穿透时空成为每一个有志青年共同的心声，让我们真正懂得追求的意义。时至今日，热血青年的时代宣言时刻激励着我们，历经中华民族革命和改革的多难年代，在如今这样一个和平繁荣的年代，青年更应该继承爱国之志，矢志报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是青年实现自我理想的舞台，青年梦与时代梦紧密的联系在一起。“理想看似寻常最奇崛，成如容易却艰辛，青年人心中有阳光，脚下有力量，为了理想能坚持、不懈怠，才能创造无愧于时代的人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