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录片武汉日记观后感心得作文2023"/>
      <w:r>
        <w:rPr/>
        <w:t>纪录片《武汉日记》观后感心得作文</w:t>
      </w:r>
      <w:r>
        <w:rPr/>
        <w:t>2023</w:t>
      </w:r>
      <w:bookmarkEnd w:id="0"/>
    </w:p>
    <w:p>
      <w:pPr>
        <w:pStyle w:val="Normal"/>
        <w:rPr/>
      </w:pPr>
      <w:r>
        <w:rPr/>
        <w:t>今年寒假，我和爸爸妈妈一同去湖北洪湖老家陪我的姑姑们过年。本想这个年一定会过得很特别，充满欢声笑语，最后却因为严重的肺炎病毒，我们年初一就匆匆赶回来了。</w:t>
      </w:r>
    </w:p>
    <w:p>
      <w:pPr>
        <w:pStyle w:val="Normal"/>
        <w:rPr/>
      </w:pPr>
      <w:r>
        <w:rPr/>
        <w:t>没想到回到家之后，我们就被政府要求集中医学隔离。一听到这个消息，我非常沮丧，如同被打了霜的白菜，耷拉着脑袋，一想到要在一个十几平方米的房间里住上</w:t>
      </w:r>
      <w:r>
        <w:rPr/>
        <w:t>14</w:t>
      </w:r>
      <w:r>
        <w:rPr/>
        <w:t>天，就难受，该会有多么无聊啊</w:t>
      </w:r>
      <w:r>
        <w:rPr/>
        <w:t>!</w:t>
      </w:r>
    </w:p>
    <w:p>
      <w:pPr>
        <w:pStyle w:val="Normal"/>
        <w:rPr/>
      </w:pPr>
      <w:r>
        <w:rPr/>
        <w:t>在去宾馆之前，妈妈准备了很多东西，有瑜伽垫、羽毛球拍、毽子、绳子。我心想：就这么小的空间，带这些东西有什么用呀</w:t>
      </w:r>
      <w:r>
        <w:rPr/>
        <w:t>?</w:t>
      </w:r>
      <w:r>
        <w:rPr/>
        <w:t>带来带去不是增加麻烦吗</w:t>
      </w:r>
      <w:r>
        <w:rPr/>
        <w:t>?</w:t>
      </w:r>
    </w:p>
    <w:p>
      <w:pPr>
        <w:pStyle w:val="Normal"/>
        <w:rPr/>
      </w:pPr>
      <w:r>
        <w:rPr/>
        <w:t>政府派车把我们接到宾馆后，爸爸妈妈便忙碌起来，开始装扮起我们的“临时小家”。我还是如同一只被斗败了的公鸡似的提不起兴致，妈妈看我这个颓废的样子，语重心长地对我说：“虽然在这</w:t>
      </w:r>
      <w:r>
        <w:rPr/>
        <w:t>14</w:t>
      </w:r>
      <w:r>
        <w:rPr/>
        <w:t>天里，我们生活的区域会比较小，但这是我们不能改变的现状。我们可以改变的是什么呢</w:t>
      </w:r>
      <w:r>
        <w:rPr/>
        <w:t>?</w:t>
      </w:r>
      <w:r>
        <w:rPr/>
        <w:t>就是我们的心态。所以你也要积极乐观一些，阳光总在风雨后，我们其实是可以把这</w:t>
      </w:r>
      <w:r>
        <w:rPr/>
        <w:t>14</w:t>
      </w:r>
      <w:r>
        <w:rPr/>
        <w:t>天过得多姿多彩的。”我听了似懂非懂地点了点头。</w:t>
      </w:r>
    </w:p>
    <w:p>
      <w:pPr>
        <w:pStyle w:val="Normal"/>
        <w:rPr/>
      </w:pPr>
      <w:r>
        <w:rPr/>
        <w:t>第二天中午，我做完了语数外作业，正感觉无聊，觉得自己真像一只笼中鸟，待在那么小的区域内，一点儿也不自由。我似乎感觉浑身都痒得难受，越来越没乐趣。</w:t>
      </w:r>
    </w:p>
    <w:p>
      <w:pPr>
        <w:pStyle w:val="Normal"/>
        <w:rPr/>
      </w:pPr>
      <w:r>
        <w:rPr/>
        <w:t>妈妈突然提议说：“让我们一起来做运动吧，运动可以让我们身体棒棒，身材好好。”于是，我和妈妈一起做瑜伽，爸爸做操。妈妈做一个动作，我跟着摆这个动作。但是我的手脚一点也不协调，像只小笨熊，不是手伸不直就是腿伸不直，反正看起来就是各种别扭。原来看似很简单的动作，其实并不简单。妈妈因为经常练习，所以动作不仅很标准，还很优雅。她告诉我：“增强体魄要运动，所有成果都是靠持之以恒的努力得来的，妈妈相信你一定可以的。”果不其然，我跟着妈妈练了几天后，柔韧性变好了，动作也看起来有模有样了。我跟着妈妈做瑜伽，既体会到了汗流浃背的酸爽和身心愉悦的舒畅，又感受到了一步一脚印的自我超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朗弗罗曾说过“乌云后面依然是灿烂的晴天”。在这特殊的隔离日子里，运动显得更为重要，它不仅可以增强我们的体质，不容易让病毒侵入，又让我们的单调生活变得丰富。我们还进行了其他许多体育运动，如做广播体操、打羽毛球、跳短绳等。我们的生活始终多姿多彩地进行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