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小组办公室会议上的讲话"/>
      <w:r>
        <w:rPr/>
        <w:t>领导小组办公室会议上的讲话</w:t>
      </w:r>
      <w:bookmarkEnd w:id="0"/>
    </w:p>
    <w:p>
      <w:pPr>
        <w:pStyle w:val="Normal"/>
        <w:rPr/>
      </w:pPr>
      <w:r>
        <w:rPr/>
        <w:t>同志们：</w:t>
      </w:r>
    </w:p>
    <w:p>
      <w:pPr>
        <w:pStyle w:val="Normal"/>
        <w:rPr/>
      </w:pPr>
      <w:r>
        <w:rPr/>
        <w:t>根据市纪委的工作安排，今年的全市党务公开现场会将于第三季度在我县召开，这既是对我们党务公开工作的信任和肯定，也是对我们进一步做好这项工作的鞭策和考验。对于上级的关注和关怀，我们要加倍珍惜，振奋精神，积极推进党务公开工作取得更大的成效。今天，特别召集大家在这里，成立推进党务公开工作小组，目的就是要进一步深化认识、统一思想、明确任务、落实责任，确保全市现场会在我县的顺利举办，确保这项工作扎实有序地推进。下面，我就如何抓好工作落实再强调三点意见。</w:t>
      </w:r>
    </w:p>
    <w:p>
      <w:pPr>
        <w:pStyle w:val="Normal"/>
        <w:rPr/>
      </w:pPr>
      <w:r>
        <w:rPr/>
        <w:t>一、提高认识抓好落实</w:t>
      </w:r>
    </w:p>
    <w:p>
      <w:pPr>
        <w:pStyle w:val="Normal"/>
        <w:rPr/>
      </w:pPr>
      <w:r>
        <w:rPr/>
        <w:t>全国党的基层组织党务公开工作电视电话会议刚于上个</w:t>
      </w:r>
    </w:p>
    <w:p>
      <w:pPr>
        <w:pStyle w:val="Normal"/>
        <w:rPr/>
      </w:pPr>
      <w:r>
        <w:rPr/>
        <w:t>月</w:t>
      </w:r>
      <w:r>
        <w:rPr/>
        <w:t>14</w:t>
      </w:r>
      <w:r>
        <w:rPr/>
        <w:t>日在北京召开，中共中央政治局、中央纪委书记贺国强出席会议并讲话强调，要认真贯彻落实《关于党的基层组织实行党务公开的意见》，扎实推进党的基层组织党务公开工作。实行党务公开是加强党内民主建设的重要举措，是加强党内监督的有效途径，是提高基层党组织的凝聚力的必然选择，更是全县各级党组织和广大党员干部深入开展创先争优，加快推进集美科学发展、跨越发展的必然要求，将进一步取信于民，密切党群、干群关系，凝聚民心、团结群众，为保持我县经济平稳较快发展，促进社会和谐稳定营造良好的政治和社会环境，意义十分重大。</w:t>
      </w:r>
    </w:p>
    <w:p>
      <w:pPr>
        <w:pStyle w:val="Normal"/>
        <w:rPr/>
      </w:pPr>
      <w:r>
        <w:rPr/>
        <w:t>在座的同志，作为党务公开领导小组办公室的工作人员，都是经过所在部门主要领导推荐出来的，党性强、业务精、工作态度好、综合素质高。大家要充分认识和深刻体会这项工作的重大意义，充分发扬大家在各自工作岗位上表现出来的那种求真务实的工作作风和无私奉献的敬业精神，以更加饱满的政治热情，高标准、严要求地开展工作，积极主动、尽职尽责地完成工作任务。</w:t>
      </w:r>
    </w:p>
    <w:p>
      <w:pPr>
        <w:pStyle w:val="Normal"/>
        <w:rPr/>
      </w:pPr>
      <w:r>
        <w:rPr/>
        <w:t>二、靠实责任抓好落实</w:t>
      </w:r>
    </w:p>
    <w:p>
      <w:pPr>
        <w:pStyle w:val="Normal"/>
        <w:rPr/>
      </w:pPr>
      <w:r>
        <w:rPr/>
        <w:t>我们今天组成的这个工作小组主要的任务，是统筹谋划、通盘考虑，综合协调全县的党务公开工作，加强对各部门、各单位党务公开工作的指导和督促检查，确保党务公开工作的质量和进度</w:t>
      </w:r>
      <w:r>
        <w:rPr/>
        <w:t>;</w:t>
      </w:r>
      <w:r>
        <w:rPr/>
        <w:t>加强舆论宣传，善于发现、培养、推广各类典型</w:t>
      </w:r>
      <w:r>
        <w:rPr/>
        <w:t>;</w:t>
      </w:r>
      <w:r>
        <w:rPr/>
        <w:t>及时总结经验和做法，组织相互学习借鉴，担负的任务比较繁重，工作比较艰巨。所以，大家要站在县委的高度，积极为推进党务公开工作出谋划策，切实履行职责，充分发挥参谋助手作用，认真完成好领导小组交办的各项任务。</w:t>
      </w:r>
    </w:p>
    <w:p>
      <w:pPr>
        <w:pStyle w:val="Normal"/>
        <w:rPr/>
      </w:pPr>
      <w:r>
        <w:rPr/>
        <w:t>1</w:t>
      </w:r>
      <w:r>
        <w:rPr/>
        <w:t>、要善于学习。大家要把学习摆在首位，始终保持勤奋好学的精神，养成爱好学习、善于学习的良好习惯。要先学一步、多学一点、学深一些，认真领会全国党的基层组织党务公开工作电视电话会议精神，以及县委的工作部署，尽快了解和把握推进党务公开工作的指导思想、目标要求、总体安排和方法步骤，明确工作重点，切实把行动落实到县委的决策部署上来，取得工作的主动权。</w:t>
      </w:r>
    </w:p>
    <w:p>
      <w:pPr>
        <w:pStyle w:val="Normal"/>
        <w:rPr/>
      </w:pPr>
      <w:r>
        <w:rPr/>
        <w:t>2</w:t>
      </w:r>
      <w:r>
        <w:rPr/>
        <w:t>、要善于协调。我们这次没有实行集中办公，但是大家要科学安排好党务公开工作与本职工作的关系，努力做到“两不误、两促进”。大家要树立整体工作“一盘棋”的思想，加强沟通交流，统筹协调，形成一个既各司其职、各负其责，又团结协作、齐抓共管的工作局面。</w:t>
      </w:r>
    </w:p>
    <w:p>
      <w:pPr>
        <w:pStyle w:val="Normal"/>
        <w:rPr/>
      </w:pPr>
      <w:r>
        <w:rPr/>
        <w:t>3</w:t>
      </w:r>
      <w:r>
        <w:rPr/>
        <w:t>、要善于创新。推进党务公开，不是一个最新的议题，自党的十六届四中全会第一次在党的文件中正式提出逐步推进党务公开后，党的十六届五中、六中全会、党的十七大都对推进党务公开作出具体部署。各地各部门都做了很多工作，也已经形成了很多经验。所以大家在开展这项工作的过程中，要在积极稳妥的基础上，创新思维方式，大胆实践探索，充分发挥主观能动性，善于提出新思路和新办法，勇于创造新鲜经验，自加压力，尽量提速，做到“人无我有、人有我优”，用创新的精神推进党务公开，争取多创特色，多出精品，形成集美特色。</w:t>
      </w:r>
    </w:p>
    <w:p>
      <w:pPr>
        <w:pStyle w:val="Normal"/>
        <w:rPr/>
      </w:pPr>
      <w:r>
        <w:rPr/>
        <w:t>三、突出重点抓好落实</w:t>
      </w:r>
    </w:p>
    <w:p>
      <w:pPr>
        <w:pStyle w:val="Normal"/>
        <w:rPr/>
      </w:pPr>
      <w:r>
        <w:rPr/>
        <w:t>党务公开工作是一项系统工程。大家要把握重点，把党务公开工作与当前的创先争优活动有机结合起来，特别要注意吸收和借鉴创先争优活动中，开展公开承诺、领导点评等一系列环节的成功经验和做法，不折不扣地抓好贯彻落实，务求取得实效。</w:t>
      </w:r>
    </w:p>
    <w:p>
      <w:pPr>
        <w:pStyle w:val="Normal"/>
        <w:rPr/>
      </w:pPr>
      <w:r>
        <w:rPr/>
        <w:t>1</w:t>
      </w:r>
      <w:r>
        <w:rPr/>
        <w:t>、要完善方案。要根据上级的部署要求，结合集美的实际情况，提出我们县具体的实施方案，实施方案中要有明确的目标要求、详细的活动安排、具体的公开内容、载体和形式等，要具有较强的可操作性。方案制订后，要注意听取群众和党员的意见，并召开相关会议进行部署落实。</w:t>
      </w:r>
    </w:p>
    <w:p>
      <w:pPr>
        <w:pStyle w:val="Normal"/>
        <w:rPr/>
      </w:pPr>
      <w:r>
        <w:rPr/>
        <w:t>2</w:t>
      </w:r>
      <w:r>
        <w:rPr/>
        <w:t>、要典型示范。要在认真抓好县级党务公开示范点的基础上，从机关、镇街、村居、学校、企业、医院等不同行业、不同领域中，树立一批富有集美特色、能够拿得出手，在全市乃至全省都有一定影响的先进典型，以点带面，推广先进经验做法，示范带动全县党务公开工作整体发展。大家在工作过程中，要注重加强分类指导，要突出做好先进单位党务公开工作的总结提高和宣传推广工作。</w:t>
      </w:r>
    </w:p>
    <w:p>
      <w:pPr>
        <w:pStyle w:val="Normal"/>
        <w:widowControl/>
        <w:bidi w:val="0"/>
        <w:spacing w:before="180" w:after="180"/>
        <w:jc w:val="left"/>
        <w:rPr/>
      </w:pPr>
      <w:r>
        <w:rPr/>
        <w:t>3</w:t>
      </w:r>
      <w:r>
        <w:rPr/>
        <w:t>、要注重引导。推行党务公开，就是为了充分发扬民主，扩大和保障党员群众的知情权、参与权和监督权，让群众更充分了解我们的工作，增强工作的透明度。所以，我们在工作过程中，一定要坚持走群众路线，主动听取党员、群众的意见和建议，接受群众监督。要以有效形式，向广大党员群众大力宣传党务公开的目的意义和方法要求，调动他们参与和监督党务公开的积极性，形成良好的党务公开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