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捕蛇者说教学反思"/>
      <w:r>
        <w:rPr/>
        <w:t>捕蛇者说教学反思</w:t>
      </w:r>
      <w:bookmarkEnd w:id="0"/>
    </w:p>
    <w:p>
      <w:pPr>
        <w:pStyle w:val="Normal"/>
        <w:rPr/>
      </w:pPr>
      <w:r>
        <w:rPr/>
        <w:t>在十月份有上级教研组的领导来听的那节语文公开课上，感觉上像经历了一次洗礼，让我成长不少。</w:t>
      </w:r>
    </w:p>
    <w:p>
      <w:pPr>
        <w:pStyle w:val="Normal"/>
        <w:rPr/>
      </w:pPr>
      <w:r>
        <w:rPr/>
        <w:t>那节公开课我上的是《捕蛇者说》第三课时，《捕蛇者说》是一篇文言文，《捕蛇者说》就是借捕蛇抵税一现象，借蒋氏三代宁肯冒死捕蛇不愿受苛政之害的事实。整篇课文的重点段落是第四段，所以我重点讲解第四段，要让学生深刻了解到这篇文言文表达了作者对统治者横征暴敛的深刻认识，对劳苦大众的同情。</w:t>
      </w:r>
    </w:p>
    <w:p>
      <w:pPr>
        <w:pStyle w:val="Normal"/>
        <w:rPr/>
      </w:pPr>
      <w:r>
        <w:rPr/>
        <w:t>在这堂课上使我明白初三文言文的教学还是要注重文言文的实词积累，虽然点了一些但却是远远不够的。再者我虽然让学生朗读了第四段，但是我并没有注重让学生有感情升华的读出和体会到作者对统治者横征暴敛的痛恨和对劳苦大众的同情。因此效果不佳。课后语文组的老师很认真的帮我进行了课堂分析，使我了解到，作为一个语文教师你首先得自己带着深厚的情感去读</w:t>
      </w:r>
      <w:r>
        <w:rPr/>
        <w:t>,</w:t>
      </w:r>
      <w:r>
        <w:rPr/>
        <w:t>去体会这首诗，创设自然的过度环节，将你自己的感情融入到课文中，让学生去体会，这样学生读出来的课文才能有感情</w:t>
      </w:r>
      <w:r>
        <w:rPr/>
        <w:t>,</w:t>
      </w:r>
      <w:r>
        <w:rPr/>
        <w:t>才能做到质的升华。</w:t>
      </w:r>
    </w:p>
    <w:p>
      <w:pPr>
        <w:pStyle w:val="Normal"/>
        <w:rPr/>
      </w:pPr>
      <w:r>
        <w:rPr/>
        <w:t>级领导有一句话对我评价很高，虽然自己在课堂上的教态很沉稳、很镇静，而且学生非常的积极参与，但是我知道自己上的那节课真的上得很“勉强”，上得“激情不足”。</w:t>
      </w:r>
    </w:p>
    <w:p>
      <w:pPr>
        <w:pStyle w:val="Normal"/>
        <w:rPr/>
      </w:pPr>
      <w:r>
        <w:rPr/>
        <w:t>这是我来旧中后上的第一次有上级领导来听的公开课</w:t>
      </w:r>
      <w:r>
        <w:rPr/>
        <w:t>,</w:t>
      </w:r>
      <w:r>
        <w:rPr/>
        <w:t>使我感触很多，收获很大</w:t>
      </w:r>
      <w:r>
        <w:rPr/>
        <w:t>,</w:t>
      </w:r>
      <w:r>
        <w:rPr/>
        <w:t>我知道今后我要走的路还很长，需要成长和经历的事情还很多。在那节公开课后，更使我有勇气和信心把以后的课上得更好，因为年轻的我有着一股冲劲，还有这么多关心和帮助我的老师。</w:t>
      </w:r>
    </w:p>
    <w:p>
      <w:pPr>
        <w:pStyle w:val="Normal"/>
        <w:rPr/>
      </w:pPr>
      <w:r>
        <w:rPr/>
        <w:t>我必须好好反思总结一下自己的课堂教学。这一节公开课让我体会了作为一名初中教师的酸甜苦辣。一直以来我都认为语文教学略简单于其它科目，但经过这一次公开课彻底让我明白了做一名教师难，做一名语文教师更难，做一名优秀的语文教师更是难上加难。</w:t>
      </w:r>
    </w:p>
    <w:p>
      <w:pPr>
        <w:pStyle w:val="Normal"/>
        <w:rPr/>
      </w:pPr>
      <w:r>
        <w:rPr/>
        <w:t>首先是教案编写方面的。以前实习的时候，我的指导老师就和我说过，不同的教师对同一篇文章的理解是不一样的，只要在仔细研读教材的前提下不要把最主要的东西丢了就行。一篇文章就像是一条小溪，有的教师从中舀一勺“教”给他的学生，有的则有两勺、三勺。所以说不同的教师能给学生的东西是不一样的。现在我也明白了写教案的目的只是让老师做到心中有数，你并不一定非要按着教案上写的一步步来教。因为教案是死的，而我们人是活的，真正意义上的教案是可以不分课时的。而教案是上好一堂课的前提，关键的是在课堂上如何充分发挥教师的主导作用。这一点对我们新教师来说是说很难的</w:t>
      </w:r>
      <w:r>
        <w:rPr/>
        <w:t>!</w:t>
      </w:r>
    </w:p>
    <w:p>
      <w:pPr>
        <w:pStyle w:val="Normal"/>
        <w:rPr/>
      </w:pPr>
      <w:r>
        <w:rPr/>
        <w:t>其次是课堂教学方面的。每次上课表面上看上去挺顺的，但是没有起伏，没有亮点。而且还存在着许多不足：比如说在评价学生方面，学生回答问题的时候我没有认真的倾听，而是想着自己下一句话应该说什么，因而就导致对他们的评价不深刻。其实有些问题是可以在继续深入下去的，而我没有再追问，错过了机会。对于评价学生方面还有一点，避免伤害到学生的自尊心，评价要先说好的再说不好的。如果第一次叫一位同学朗读课文他表现的不好，那你可以通过让他对课文理解之后在给他一个机会。“老师相信你一定能把它读好，再给你一个机会吧</w:t>
      </w:r>
      <w:r>
        <w:rPr/>
        <w:t>!”</w:t>
      </w:r>
      <w:r>
        <w:rPr/>
        <w:t>从学生的角度讲，他受到了鼓舞，起到激励的作用。这样学生的进步会很明显</w:t>
      </w:r>
      <w:r>
        <w:rPr/>
        <w:t>!</w:t>
      </w:r>
    </w:p>
    <w:p>
      <w:pPr>
        <w:pStyle w:val="Normal"/>
        <w:widowControl/>
        <w:bidi w:val="0"/>
        <w:spacing w:before="180" w:after="180"/>
        <w:jc w:val="left"/>
        <w:rPr/>
      </w:pPr>
      <w:r>
        <w:rPr/>
        <w:t>那一节公开课我收获了不少，特别是从有经验的老师那儿及教研组的领导那儿学到很多。同时也让我明白了当一名真正意义上的好的语文老师是多么的不容易。在课堂上他需要密切关注学生，从多角度来观察学生，激发他们的兴趣。还要注重学生的基础知识和积累，注重课堂表达和朗读能力。所以要想成为一名好老师还必须有着一颗爱学生的心，时时为学生着想。这种爱就体现在要对学生们将来的发展负责，处处为他们考虑。我离一名好老师的距离还很远很远，我会一直努力，努力向它迈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