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宣传委员评价范文"/>
      <w:r>
        <w:rPr/>
        <w:t>党委宣传委员评价范文</w:t>
      </w:r>
      <w:bookmarkEnd w:id="0"/>
    </w:p>
    <w:p>
      <w:pPr>
        <w:pStyle w:val="Normal"/>
        <w:rPr/>
      </w:pPr>
      <w:r>
        <w:rPr/>
        <w:t>时光流逝，转眼间大二的一个学期年很快就过去了，担任了一学期的宣组委员，我认为对自己的本能工作更有了进一步的了解。我能够及时的配合班长、团支书指派的任务</w:t>
      </w:r>
      <w:r>
        <w:rPr/>
        <w:t>,</w:t>
      </w:r>
      <w:r>
        <w:rPr/>
        <w:t>对班级里的思想建设和组织建设</w:t>
      </w:r>
      <w:r>
        <w:rPr/>
        <w:t>,</w:t>
      </w:r>
      <w:r>
        <w:rPr/>
        <w:t>团员的思想汇报工作做了有序的计划并圆满的能完成</w:t>
      </w:r>
      <w:r>
        <w:rPr/>
        <w:t>,</w:t>
      </w:r>
      <w:r>
        <w:rPr/>
        <w:t>对班级的写实工作做了完整的总结。我认为，宣传委员不仅是配合老师做好班级的工作，还是调节班级气氛，沟通同学之间感情的桥梁。在必要的时候做好宣传，使同学们在班会上积极地发表自己的看法和意见，及时的了解同学们的意见，适时地解决他们所提的问题。</w:t>
      </w:r>
    </w:p>
    <w:p>
      <w:pPr>
        <w:pStyle w:val="Normal"/>
        <w:rPr/>
      </w:pPr>
      <w:r>
        <w:rPr/>
        <w:t>总的来说这学期是在平静中度过了，班上的活动比较少，也没有什么宣传活动。而且有个很重要的问题就是班上同学们的互动机会太少了，虽然已经大二了，但许多同学之间仅仅是相互认识甚至连样貌和姓名都对不上号，作为这样的班集体，其凝聚力是非常欠缺的。作为宣传委员，我应该及时地配合班长在班上组织活动做好宣传使同学们之间能更进一步地交流认识，对于这种现象要从一些细节去慢慢磨合，适应，最后灵活处理。我认为如果每个人为班集体尽一分力，那么我们班集体就是一个成功的班集体、一个可以从各方面出类拔萃的集体。而班委就是把全班同学联合起来，为班上的事出谋划策，而我就是充当其中一个角色。我很高兴在大学有这么一个锻炼的机会，学到的不单止是课本的知识。然而任何事物都是一分为二的，我的工作也不例外，这是我第一次尝试担任宣传委员的这个职位，由于没有什么任职经验，在工作中也必存在着一些问题，或许各方面工作还做的</w:t>
      </w:r>
    </w:p>
    <w:p>
      <w:pPr>
        <w:pStyle w:val="Normal"/>
        <w:rPr/>
      </w:pPr>
      <w:r>
        <w:rPr/>
        <w:t>不够到位，我会注意这些，尽自己最大努力完善自己。</w:t>
      </w:r>
    </w:p>
    <w:p>
      <w:pPr>
        <w:pStyle w:val="Normal"/>
        <w:rPr/>
      </w:pPr>
      <w:r>
        <w:rPr/>
        <w:t>另外这个学期同学们上课比较守秩序，加上有段时期学校狠抓上课出勤率和课堂纪律，迟到和旷课的现象得到一些改进，而长久之计就需要靠同学的自觉和班干们的到头表率作用了。</w:t>
      </w:r>
    </w:p>
    <w:p>
      <w:pPr>
        <w:pStyle w:val="Normal"/>
        <w:rPr/>
      </w:pPr>
      <w:r>
        <w:rPr/>
        <w:t>既然担任了宣传委员，就应该多付出，少回报，明白了这一点，我有信心去完成我本能的职责任务，我会尽我所能做好一名合格的学生干部，全心全意为同学们服务。担任了一学期的宣传委员，我认为对自己的本能工作更有了进一步的了解，也从中明白了自己的优点和不足。及时地总结工作中的一点一滴，为进一步的完善团组织活动做好准备</w:t>
      </w:r>
    </w:p>
    <w:p>
      <w:pPr>
        <w:pStyle w:val="Normal"/>
        <w:widowControl/>
        <w:bidi w:val="0"/>
        <w:spacing w:before="180" w:after="180"/>
        <w:jc w:val="left"/>
        <w:rPr/>
      </w:pPr>
      <w:r>
        <w:rPr/>
        <w:t>这个学期快结束了，在下一学期里，我希望我们班继续保持良好的班风，使之能体现我们班的良好风貌。其实每个人都有自己的缺短，我们应该互相取长补短。既然担任了宣传委员的工作，就应该尽心尽责地去做到更好。也请同学和辅导员老师监督，我会继续竭诚地为同学服务成为一名合格的学生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