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见面打招呼用语"/>
      <w:r>
        <w:rPr/>
        <w:t>外国人见面打招呼用语</w:t>
      </w:r>
      <w:bookmarkEnd w:id="0"/>
    </w:p>
    <w:p>
      <w:pPr>
        <w:pStyle w:val="Normal"/>
        <w:rPr/>
      </w:pPr>
      <w:r>
        <w:rPr/>
        <w:t>1.Yes,butyouknowglobalwarmingmayraisethetemperature.</w:t>
      </w:r>
      <w:r>
        <w:rPr/>
        <w:t>是的，但全球变暖会使气温上升。</w:t>
      </w:r>
    </w:p>
    <w:p>
      <w:pPr>
        <w:pStyle w:val="Normal"/>
        <w:rPr/>
      </w:pPr>
      <w:r>
        <w:rPr/>
        <w:t>2.Youareprobablyright.</w:t>
      </w:r>
      <w:r>
        <w:rPr/>
        <w:t>你也许是对的。</w:t>
      </w:r>
    </w:p>
    <w:p>
      <w:pPr>
        <w:pStyle w:val="Normal"/>
        <w:rPr/>
      </w:pPr>
      <w:r>
        <w:rPr/>
        <w:t>3.I’mgoingskiingintheAlpsnextmonth.</w:t>
      </w:r>
      <w:r>
        <w:rPr/>
        <w:t>下个月我去阿尔卑斯山滑雪。</w:t>
      </w:r>
    </w:p>
    <w:p>
      <w:pPr>
        <w:pStyle w:val="Normal"/>
        <w:rPr/>
      </w:pPr>
      <w:r>
        <w:rPr/>
        <w:t>.Ihopetheweatherthereiscoldenough.</w:t>
      </w:r>
      <w:r>
        <w:rPr/>
        <w:t>我希望那儿天气够冷。</w:t>
      </w:r>
    </w:p>
    <w:p>
      <w:pPr>
        <w:pStyle w:val="Normal"/>
        <w:rPr/>
      </w:pPr>
      <w:r>
        <w:rPr/>
        <w:t>5.Howwillyouspendtheevening?</w:t>
      </w:r>
      <w:r>
        <w:rPr/>
        <w:t>你晚上干什么</w:t>
      </w:r>
      <w:r>
        <w:rPr/>
        <w:t>?</w:t>
      </w:r>
    </w:p>
    <w:p>
      <w:pPr>
        <w:pStyle w:val="Normal"/>
        <w:rPr/>
      </w:pPr>
      <w:r>
        <w:rPr/>
        <w:t>6.I’llprobablystayhomeandwatchTV.</w:t>
      </w:r>
      <w:r>
        <w:rPr/>
        <w:t>我可能会呆在家看电视。</w:t>
      </w:r>
    </w:p>
    <w:p>
      <w:pPr>
        <w:pStyle w:val="Normal"/>
        <w:rPr/>
      </w:pPr>
      <w:r>
        <w:rPr/>
        <w:t>7.What’syourplanforthesummerholiday?</w:t>
      </w:r>
      <w:r>
        <w:rPr/>
        <w:t>暑假计划干什么</w:t>
      </w:r>
      <w:r>
        <w:rPr/>
        <w:t>?</w:t>
      </w:r>
    </w:p>
    <w:p>
      <w:pPr>
        <w:pStyle w:val="Normal"/>
        <w:rPr/>
      </w:pPr>
      <w:r>
        <w:rPr/>
        <w:t>8.I’mthinkingaboutavisittoParis.</w:t>
      </w:r>
      <w:r>
        <w:rPr/>
        <w:t>我在考虑去巴黎旅游。</w:t>
      </w:r>
    </w:p>
    <w:p>
      <w:pPr>
        <w:pStyle w:val="Normal"/>
        <w:rPr/>
      </w:pPr>
      <w:r>
        <w:rPr/>
        <w:t>9.There’sgoingtobeapotteryexhibitionattheartgallery.</w:t>
      </w:r>
      <w:r>
        <w:rPr/>
        <w:t>艺术馆将有一次陶瓷展。</w:t>
      </w:r>
    </w:p>
    <w:p>
      <w:pPr>
        <w:pStyle w:val="Normal"/>
        <w:rPr/>
      </w:pPr>
      <w:r>
        <w:rPr/>
        <w:t>10.YouarestillthinkingaboutaPh.D.,aren’tyou?</w:t>
      </w:r>
      <w:r>
        <w:rPr/>
        <w:t>你还是想学成博士，是吗</w:t>
      </w:r>
      <w:r>
        <w:rPr/>
        <w:t>?</w:t>
      </w:r>
    </w:p>
    <w:p>
      <w:pPr>
        <w:pStyle w:val="Normal"/>
        <w:rPr/>
      </w:pPr>
      <w:r>
        <w:rPr/>
        <w:t>11.Whatwillyoudoaboutit?</w:t>
      </w:r>
      <w:r>
        <w:rPr/>
        <w:t>你会拿这事怎么办</w:t>
      </w:r>
      <w:r>
        <w:rPr/>
        <w:t>?</w:t>
      </w:r>
    </w:p>
    <w:p>
      <w:pPr>
        <w:pStyle w:val="Normal"/>
        <w:rPr/>
      </w:pPr>
      <w:r>
        <w:rPr/>
        <w:t>12.Whatdoyouwanttodoaftergraduation?</w:t>
      </w:r>
      <w:r>
        <w:rPr/>
        <w:t>你毕业后想干什么</w:t>
      </w:r>
      <w:r>
        <w:rPr/>
        <w:t>?</w:t>
      </w:r>
    </w:p>
    <w:p>
      <w:pPr>
        <w:pStyle w:val="Normal"/>
        <w:rPr/>
      </w:pPr>
      <w:r>
        <w:rPr/>
        <w:t>13.I’llfurthermystudy.</w:t>
      </w:r>
      <w:r>
        <w:rPr/>
        <w:t>我想继续深造。</w:t>
      </w:r>
    </w:p>
    <w:p>
      <w:pPr>
        <w:pStyle w:val="Normal"/>
        <w:rPr/>
      </w:pPr>
      <w:r>
        <w:rPr/>
        <w:t>14.Yes,you’reright.Afterall,sheissmartenoughtogointobusiness.</w:t>
      </w:r>
      <w:r>
        <w:rPr/>
        <w:t>是啊，你说的对。毕竟，她完全有经商才智。</w:t>
      </w:r>
    </w:p>
    <w:p>
      <w:pPr>
        <w:pStyle w:val="Normal"/>
        <w:rPr/>
      </w:pPr>
      <w:r>
        <w:rPr/>
        <w:t>15.Butshedoesn’thavemuchexperience.</w:t>
      </w:r>
      <w:r>
        <w:rPr/>
        <w:t>但她没有太多经验。</w:t>
      </w:r>
    </w:p>
    <w:p>
      <w:pPr>
        <w:pStyle w:val="Normal"/>
        <w:rPr/>
      </w:pPr>
      <w:r>
        <w:rPr/>
        <w:t>16.Youtwodon’thavemuchcontact?</w:t>
      </w:r>
      <w:r>
        <w:rPr/>
        <w:t>你们俩没怎么联系吗</w:t>
      </w:r>
      <w:r>
        <w:rPr/>
        <w:t>?</w:t>
      </w:r>
    </w:p>
    <w:p>
      <w:pPr>
        <w:pStyle w:val="Normal"/>
        <w:rPr/>
      </w:pPr>
      <w:r>
        <w:rPr/>
        <w:t>17.No,Ionlywroteheroneletterthisyear.</w:t>
      </w:r>
      <w:r>
        <w:rPr/>
        <w:t>是的，今年我才给她写过一封信。</w:t>
      </w:r>
    </w:p>
    <w:p>
      <w:pPr>
        <w:pStyle w:val="Normal"/>
        <w:rPr/>
      </w:pPr>
      <w:r>
        <w:rPr/>
        <w:t>18.Andher?</w:t>
      </w:r>
      <w:r>
        <w:rPr/>
        <w:t>她呢</w:t>
      </w:r>
      <w:r>
        <w:rPr/>
        <w:t>?</w:t>
      </w:r>
    </w:p>
    <w:p>
      <w:pPr>
        <w:pStyle w:val="Normal"/>
        <w:rPr/>
      </w:pPr>
      <w:r>
        <w:rPr/>
        <w:t>19.ShesentmeaChristmascardlastyear.</w:t>
      </w:r>
      <w:r>
        <w:rPr/>
        <w:t>去年寄过一张圣诞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Oh,that’snotgood.</w:t>
      </w:r>
      <w:r>
        <w:rPr/>
        <w:t>哦，那可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