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实习心得实用"/>
      <w:r>
        <w:rPr/>
        <w:t>公司会计实习心得实用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透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潜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透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透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透过此次的实习过程我还发现，仅仅有熟练的理论知识对于我们会计人员来说是远远不够的，我们已经学习了这么长时间的会计，能够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构成恶性循环。到之后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