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的自我鉴定"/>
      <w:r>
        <w:rPr/>
        <w:t>高一军训的自我鉴定</w:t>
      </w:r>
      <w:bookmarkEnd w:id="0"/>
    </w:p>
    <w:p>
      <w:pPr>
        <w:pStyle w:val="Normal"/>
        <w:rPr/>
      </w:pPr>
      <w:r>
        <w:rPr/>
        <w:t>今天的训练好辛苦哦</w:t>
      </w:r>
      <w:r>
        <w:rPr/>
        <w:t>!</w:t>
      </w:r>
      <w:r>
        <w:rPr/>
        <w:t>不光光是天气炎热，动作也很难，同学们身上受了好多处伤，一出汗就全身酸痛、饥渴难耐、汗如雨淋。尽管如此，我们坚持了下来，全班未有一个人倒下，我想这应该就是意志坚强所致，这也是团结的力量。</w:t>
      </w:r>
    </w:p>
    <w:p>
      <w:pPr>
        <w:pStyle w:val="Normal"/>
        <w:rPr/>
      </w:pPr>
      <w:r>
        <w:rPr/>
        <w:t>随着太阳的初升，我张开了惺松的眼睛，我知道煎熬将从此开始。今天早晨我们学习了卧倒与起立、低肢侧身匍匐前进。这个动作好难，是目前为止所有动作中最难，且会给我们造成很大伤害的。我一开始练习时，一直嘻嘻哈哈，所以一直没做好。后来我意识到了这点，开始严肃，结果很快就学会了。原来训练时应严肃，休息时应开心。</w:t>
      </w:r>
    </w:p>
    <w:p>
      <w:pPr>
        <w:pStyle w:val="Normal"/>
        <w:rPr/>
      </w:pPr>
      <w:r>
        <w:rPr/>
        <w:t>休息了两三个小时，养精蓄锐，自信满满地走到训练场。下午我们学习了跑步与立定，这个动作不是太难，重要的是要整齐，这靠得就是我们全班的默契。我们常唱军歌《团结就是力量》，这时正是体现这首歌的时候。经过了一段时间的练习，队伍越来越整齐，我仿佛听到了成功的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上午我们要进行队列考核，我相信我们高一</w:t>
      </w:r>
      <w:r>
        <w:rPr/>
        <w:t>(1)</w:t>
      </w:r>
      <w:r>
        <w:rPr/>
        <w:t>班会是冠军，会是第一，会成为最闪耀的星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