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主题国旗下讲话稿"/>
      <w:r>
        <w:rPr/>
        <w:t>小学生文明礼仪主题国旗下讲话稿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我讲话的主题是《文明礼仪我先行争做儒雅子美人》。在讲话之前，我们先来判断一些学生言行，你认为做得对就回答“对”，你认为做得不对就回答：“错”。</w:t>
      </w:r>
    </w:p>
    <w:p>
      <w:pPr>
        <w:pStyle w:val="Normal"/>
        <w:rPr/>
      </w:pPr>
      <w:r>
        <w:rPr/>
        <w:t>1</w:t>
      </w:r>
      <w:r>
        <w:rPr/>
        <w:t>、体育、音乐、美术、品德、科学、微机、综合实践等学科每周只有一节或两节，我要珍惜每节课时间，尊重这些任课教师。</w:t>
      </w:r>
    </w:p>
    <w:p>
      <w:pPr>
        <w:pStyle w:val="Normal"/>
        <w:rPr/>
      </w:pPr>
      <w:r>
        <w:rPr/>
        <w:t>2</w:t>
      </w:r>
      <w:r>
        <w:rPr/>
        <w:t>、升国旗时肃立站好，如果旁边人与你交谈，不予理睬。</w:t>
      </w:r>
    </w:p>
    <w:p>
      <w:pPr>
        <w:pStyle w:val="Normal"/>
        <w:rPr/>
      </w:pPr>
      <w:r>
        <w:rPr/>
        <w:t>3</w:t>
      </w:r>
      <w:r>
        <w:rPr/>
        <w:t>、在家遇到不顺心的事或做错了事不听父母劝告，对父母翻白眼、顶嘴，甚至说一些脏话。</w:t>
      </w:r>
    </w:p>
    <w:p>
      <w:pPr>
        <w:pStyle w:val="Normal"/>
        <w:rPr/>
      </w:pPr>
      <w:r>
        <w:rPr/>
        <w:t>4</w:t>
      </w:r>
      <w:r>
        <w:rPr/>
        <w:t>、周三、周四下午校本课我很喜欢，但是给我们上这些课的老师是学校聘请的，不叫他们老师也行。</w:t>
      </w:r>
    </w:p>
    <w:p>
      <w:pPr>
        <w:pStyle w:val="Normal"/>
        <w:rPr/>
      </w:pPr>
      <w:r>
        <w:rPr/>
        <w:t>5</w:t>
      </w:r>
      <w:r>
        <w:rPr/>
        <w:t>、就餐时说说笑笑，打饭时加队。</w:t>
      </w:r>
    </w:p>
    <w:p>
      <w:pPr>
        <w:pStyle w:val="Normal"/>
        <w:rPr/>
      </w:pPr>
      <w:r>
        <w:rPr/>
        <w:t>6</w:t>
      </w:r>
      <w:r>
        <w:rPr/>
        <w:t>、不乱丢垃圾，见到垃圾、纸片主动捡拾。</w:t>
      </w:r>
    </w:p>
    <w:p>
      <w:pPr>
        <w:pStyle w:val="Normal"/>
        <w:rPr/>
      </w:pPr>
      <w:r>
        <w:rPr/>
        <w:t>同学们回答得非常好，给大家点个赞，说明同学们明辨是非，崇尚真善美。其实，在我们身边，有很多言行文明，举止优雅、有涵养的老师和学生。像六六班的薛冰晔同学，成绩优秀，才艺精湛，尊敬师长，言行文明，深受老师和学生的喜欢。从她身上，我们看到了什么是儒雅</w:t>
      </w:r>
      <w:r>
        <w:rPr/>
        <w:t>?</w:t>
      </w:r>
      <w:r>
        <w:rPr/>
        <w:t>那就是知识丰富、知书达理、气度温文尔雅。我们怎样才能成为儒雅的学生呢</w:t>
      </w:r>
      <w:r>
        <w:rPr/>
        <w:t>?</w:t>
      </w:r>
      <w:r>
        <w:rPr/>
        <w:t>我想：儒雅的学生，是一个爱学习的人，对知识充满渴望</w:t>
      </w:r>
      <w:r>
        <w:rPr/>
        <w:t>;</w:t>
      </w:r>
      <w:r>
        <w:rPr/>
        <w:t>儒雅的学生，是一个有良好卫生习惯的人，自觉维护校园环境，把美好留给他人和自己</w:t>
      </w:r>
      <w:r>
        <w:rPr/>
        <w:t>;</w:t>
      </w:r>
      <w:r>
        <w:rPr/>
        <w:t>儒雅的学生，是一个爱护公共财物的人</w:t>
      </w:r>
      <w:r>
        <w:rPr/>
        <w:t>;</w:t>
      </w:r>
      <w:r>
        <w:rPr/>
        <w:t>儒雅的学生，是一个有爱心和责任感的人，他和同学和睦相处，关爱身边的人和事。儒雅的学生更是一个讲礼貌的人，礼貌用语在嘴边，远离污言秽语。儒雅的学生，是一个尊重他人的人，懂得尊重他人才能获得他人的尊重，懂得人敬我一尺我敬人一丈。通过抽查，座谈，有个别学生爱骂人、喜欢嘲弄别人，或者在班里言行霸道，觉得自己了不起，无人敢欺，人脉旺。实际真的是这样吗</w:t>
      </w:r>
      <w:r>
        <w:rPr/>
        <w:t>?</w:t>
      </w:r>
      <w:r>
        <w:rPr/>
        <w:t>恰恰相反，那些脏话连篇、污言秽语不离嘴、经常骂人的学生，骂别人的同时也玷污了自己，给自己贴上了不文明的标签，使自己美好的形象大打折扣。大家从心底鄙视、讨厌这类人，非常不喜欢和这些人交往，所以，同学们一定要尊重自己的同学和朋友，尊重别人就是尊重自己。</w:t>
      </w:r>
    </w:p>
    <w:p>
      <w:pPr>
        <w:pStyle w:val="Normal"/>
        <w:rPr/>
      </w:pPr>
      <w:r>
        <w:rPr/>
        <w:t>在这里，我特别想说的是，在学校除了尊重同学更要尊重老师。我们的老师工作很辛苦，每天要备课、上课、辅导、教研、批改作业、接待家长来访、处理班级事务、参加学校及省市级各项教育教学活动，还要带大家就餐、进行午间辅导等，每天八个小时像陀螺一样不停旋转。一天下来，经常累得口干舌燥顾不上喝口水，腰酸腿困没时间休息。还有很多老师嗓子哑了、喉咙发炎了、腰椎突出了、颈椎酸困了，仍然带病坚持工作。</w:t>
      </w:r>
    </w:p>
    <w:p>
      <w:pPr>
        <w:pStyle w:val="Normal"/>
        <w:rPr/>
      </w:pPr>
      <w:r>
        <w:rPr/>
        <w:t>一日为师，终身为父。古今中外，有许多尊师的感人故事：宋代杨时程门立雪，陈毅元帅马门立雨，居里夫人敬重小学老师等。这些对国家乃至世界都有巨大贡献的伟人，对老师都做到毕恭毕敬，更何况我们小学生呢</w:t>
      </w:r>
      <w:r>
        <w:rPr/>
        <w:t>?</w:t>
      </w:r>
      <w:r>
        <w:rPr/>
        <w:t>我们正处在学习做人、学习知识的阶段，每天的成长离不开老师们的谆谆教导。希望同学们对老师的尊重不仅仅是过节送束鲜花，更重要的是从平时的点点滴滴做起，规范自己的一言一行。认真上好每节课，做好每次作业，上好每个课间操，做好每次值日等。学校所有的教职员工，不管是不是你现任的老师，教没教你们班的课，无论在什么地方见到，都应主动问好。如果违反了校纪，不管哪个老师对你进行批评教育都应该虚心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一句话：心怀感恩，尊重老师我必行</w:t>
      </w:r>
      <w:r>
        <w:rPr/>
        <w:t>;</w:t>
      </w:r>
      <w:r>
        <w:rPr/>
        <w:t>规范言行，文明礼仪我先行。希望在我们子美校园的角角落落，看到的是互帮互助、团结友爱，听到的是“您好、请、谢谢、对不起”，从子美校园走出的是彬彬有礼、温文尔雅、有涵养的子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