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自我评价范文"/>
      <w:r>
        <w:rPr/>
        <w:t>骨干教师自我评价范文</w:t>
      </w:r>
      <w:bookmarkEnd w:id="0"/>
    </w:p>
    <w:p>
      <w:pPr>
        <w:pStyle w:val="Normal"/>
        <w:rPr/>
      </w:pPr>
      <w:r>
        <w:rPr/>
        <w:t>两年来，我忠诚于党的教育事业，拥护党的路线、方针、政策，不断提高自己的认识水平，在工作中领会素质教育的实质，面向全体学生，同时加强自身的师德修养，用自己的模范行为带动影响学生。在教育教学中用师爱诠释“教师”的含义，用高尚的师德指导自己的工作。</w:t>
      </w:r>
    </w:p>
    <w:p>
      <w:pPr>
        <w:pStyle w:val="Normal"/>
        <w:rPr/>
      </w:pPr>
      <w:r>
        <w:rPr/>
        <w:t>我一直担任班主任工作。在班级管理工作中，我深入学生当中，了解学生的思想、意见、建议和要求，为学校的制度建设和工作创新奠定坚实基础</w:t>
      </w:r>
      <w:r>
        <w:rPr/>
        <w:t>;</w:t>
      </w:r>
      <w:r>
        <w:rPr/>
        <w:t>工作中充分发挥学生的主体作用，调动学生自治、自理的积极性，推进养成教育和成人教育的育人模式，取得了可喜的成果。在我校开展“学习魏书生，落实治班方略”活动中，我带领全班积极进行实践。在班务承包责任制中，我把全班分成纪律、学习、劳动卫生、其他活动等几个大项，每项都设定若干事务，有学生自愿和教师任命相结合，班级事务承包的每个人，实现“人人有事干，事事有人干”的班级自主管理、自主发展的局面。我所带的班获“学习魏书生，落实治班方略优胜班集体”、“学习魏书生，落实治班方略全能班集体”等荣誉称号。</w:t>
      </w:r>
    </w:p>
    <w:p>
      <w:pPr>
        <w:pStyle w:val="Normal"/>
        <w:rPr/>
      </w:pPr>
      <w:r>
        <w:rPr/>
        <w:t>本年度我带领的九一班，被评为区级“学雷锋先进班集体”。在中考中，有</w:t>
      </w:r>
      <w:r>
        <w:rPr/>
        <w:t>15</w:t>
      </w:r>
      <w:r>
        <w:rPr/>
        <w:t>人达到唐山一中录取分数线，</w:t>
      </w:r>
      <w:r>
        <w:rPr/>
        <w:t>9</w:t>
      </w:r>
      <w:r>
        <w:rPr/>
        <w:t>人被以优异的成绩录取。我班的重点高中升学率几乎为</w:t>
      </w:r>
      <w:r>
        <w:rPr/>
        <w:t>100%</w:t>
      </w:r>
      <w:r>
        <w:rPr/>
        <w:t>。繁忙的班主任工作之余，善于认真反思，不忘勤于笔耕，把自己育人过程中的经验与教训及时写下来。《让“不差钱”的学生接受“差钱”教育》发表于《师资建设》</w:t>
      </w:r>
      <w:r>
        <w:rPr/>
        <w:t>;</w:t>
      </w:r>
      <w:r>
        <w:rPr/>
        <w:t>《冰因爱而融化》发表于《教师报》</w:t>
      </w:r>
      <w:r>
        <w:rPr/>
        <w:t>;</w:t>
      </w:r>
      <w:r>
        <w:rPr/>
        <w:t>《师生冲突巧处理》发表于《当代班主任》</w:t>
      </w:r>
      <w:r>
        <w:rPr/>
        <w:t>;</w:t>
      </w:r>
      <w:r>
        <w:rPr/>
        <w:t>《仙人掌之死》发表于《湖北教育</w:t>
      </w:r>
      <w:r>
        <w:rPr/>
        <w:t>?</w:t>
      </w:r>
      <w:r>
        <w:rPr/>
        <w:t>新班主任》。</w:t>
      </w:r>
    </w:p>
    <w:p>
      <w:pPr>
        <w:pStyle w:val="Normal"/>
        <w:rPr/>
      </w:pPr>
      <w:r>
        <w:rPr/>
        <w:t>连续三年的九年级英语教学工作使我积累了很多毕业班教学的经验，牢固掌握了中学英语课程标准和新教材的知识结构。但在备课和教学上我丝毫不敢怠慢，而是更加精细化，把备学生放在首位。在工作中根据自己的实践，进一步学习和研究教育教学理论，不断提高自己的教育教学水平，并研究近几年的中考试题和考试说明等。让自己在教学上的方向更加明确。所以今年的中考英语成绩还是比较不错的，</w:t>
      </w:r>
      <w:r>
        <w:rPr/>
        <w:t>28</w:t>
      </w:r>
      <w:r>
        <w:rPr/>
        <w:t>人优秀，占班级的</w:t>
      </w:r>
      <w:r>
        <w:rPr/>
        <w:t>53.8%</w:t>
      </w:r>
      <w:r>
        <w:rPr/>
        <w:t>，及格率</w:t>
      </w:r>
      <w:r>
        <w:rPr/>
        <w:t>100%</w:t>
      </w:r>
      <w:r>
        <w:rPr/>
        <w:t>。在一年来学校的各项教学常规检查中，我的课，教案、论文、读书笔记、学生作业批改等均获得教务处老师的一致好评。</w:t>
      </w:r>
    </w:p>
    <w:p>
      <w:pPr>
        <w:pStyle w:val="Normal"/>
        <w:rPr/>
      </w:pPr>
      <w:r>
        <w:rPr/>
        <w:t>多年来的教学实践使自己形成了教育教学的研究能力。我撰写的论文和随笔发表于全国各大报刊、杂志。《我的课堂有点“乱”》发表于《教育时报》</w:t>
      </w:r>
      <w:r>
        <w:rPr/>
        <w:t>;</w:t>
      </w:r>
      <w:r>
        <w:rPr/>
        <w:t>《失败也要微笑面对》发表于《教师报》。主持区级课题工作。积极参加学校的教改立项工作。《为提高英语听力技巧支招》发表于《新课堂》</w:t>
      </w:r>
      <w:r>
        <w:rPr/>
        <w:t>;</w:t>
      </w:r>
      <w:r>
        <w:rPr/>
        <w:t>《有效课题研究的三个关键点》发表于《师资建设》</w:t>
      </w:r>
      <w:r>
        <w:rPr/>
        <w:t>;</w:t>
      </w:r>
      <w:r>
        <w:rPr/>
        <w:t>《寻求课堂提问的有效性》发表于《教育导报》</w:t>
      </w:r>
      <w:r>
        <w:rPr/>
        <w:t>;</w:t>
      </w:r>
      <w:r>
        <w:rPr/>
        <w:t>《寻找能</w:t>
      </w:r>
      <w:r>
        <w:rPr/>
        <w:t>hold</w:t>
      </w:r>
      <w:r>
        <w:rPr/>
        <w:t>住的课堂教学节奏》发表于《未来导报》</w:t>
      </w:r>
      <w:r>
        <w:rPr/>
        <w:t>;</w:t>
      </w:r>
      <w:r>
        <w:rPr/>
        <w:t>《评判一堂好课的三个“不应该”》发表于《青年教师》</w:t>
      </w:r>
      <w:r>
        <w:rPr/>
        <w:t>;</w:t>
      </w:r>
      <w:r>
        <w:rPr/>
        <w:t>《解读教材的三个着眼点》发表于《教育导报》。</w:t>
      </w:r>
    </w:p>
    <w:p>
      <w:pPr>
        <w:pStyle w:val="Normal"/>
        <w:rPr/>
      </w:pPr>
      <w:r>
        <w:rPr/>
        <w:t>在高效完成教育管理任务的前提下，我一直潜心教学研究，始终不放松自己业务上的学习和提高。积极参加各类继续教育。先后参加了国培网络研修和全员网络研修等继续教育活动。</w:t>
      </w:r>
    </w:p>
    <w:p>
      <w:pPr>
        <w:pStyle w:val="Normal"/>
        <w:rPr/>
      </w:pPr>
      <w:r>
        <w:rPr/>
        <w:t>我在工作中不但对自己严格要求，不断提高，而且还尽量起到示范带头作用。我曾为学校英语组进行示范性说课观摩，还在复习课研讨活动中为全组上研讨课。我用自己的工作热情和干劲影响着周围的老师。自去年</w:t>
      </w:r>
      <w:r>
        <w:rPr/>
        <w:t>9</w:t>
      </w:r>
      <w:r>
        <w:rPr/>
        <w:t>月我校实行“青蓝工程”以来，我和崔玉倩老师结成了师徒。一年来，我们一起备课，每周至少两次互相听评课，一起进行中考复习的研讨等。在崔老师的教改立项研讨课过程中，我和崔老师一起备课，由崔老师主讲的《阅读理解复习课》受到了教科室老师和同科老师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我一年来的付出与努力，</w:t>
      </w:r>
      <w:r>
        <w:rPr/>
        <w:t>20__</w:t>
      </w:r>
      <w:r>
        <w:rPr/>
        <w:t>年我被评为区劳动模范、获</w:t>
      </w:r>
      <w:r>
        <w:rPr/>
        <w:t>20__—20__</w:t>
      </w:r>
      <w:r>
        <w:rPr/>
        <w:t>学年度校十佳教师、十佳班主任、师德标兵等荣誉称号。荣誉的取得只能代表过去，我会继续以一名党员教师的身份来严格要求自己，使自己在各方面有提高，使我的学生受益无穷，以此奉献于管区一中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