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捐赠图书讲话稿"/>
      <w:r>
        <w:rPr/>
        <w:t>2023</w:t>
      </w:r>
      <w:r>
        <w:rPr/>
        <w:t>年捐赠图书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</w:t>
      </w:r>
      <w:r>
        <w:rPr/>
        <w:t>~~~~~~</w:t>
      </w:r>
      <w:r>
        <w:rPr/>
        <w:t>团支部向革新街道和平邨社区捐赠图书仪式在这里隆重举行，借此机会，我谨代表</w:t>
      </w:r>
      <w:r>
        <w:rPr/>
        <w:t>~~~~~~</w:t>
      </w:r>
      <w:r>
        <w:rPr/>
        <w:t>向和平邨社区的群众表示亲切的问候，向参加今天活动的各位领导表示诚挚的感谢。</w:t>
      </w:r>
    </w:p>
    <w:p>
      <w:pPr>
        <w:pStyle w:val="Normal"/>
        <w:rPr/>
      </w:pPr>
      <w:r>
        <w:rPr/>
        <w:t>此次图书捐赠仪式是由我中心团支部发起的一项公益性捐助活动。旨在通过单位集体的力量，实现与社区共同创先争优、和谐共建，促进社会大家庭文化建设的宗旨，把物质文化与公益文化想结合，营造科学的、高雅的文化氛围，提高社区居民对文化知识学习的热情。为社区居民普及科技知识，提高科学素质，丰富文化生活，提升社区文明程度，促进社区和谐发展发挥积极的作用。</w:t>
      </w:r>
    </w:p>
    <w:p>
      <w:pPr>
        <w:pStyle w:val="Normal"/>
        <w:rPr/>
      </w:pPr>
      <w:r>
        <w:rPr/>
        <w:t>同时，此次图书捐赠活动也是贯彻十七届六中全会《关于推动文化大发展大繁荣》的要求，加强社区文化建设的一个方面。希望和平邨社区以此为契机，抢抓机遇，开拓创新，不断加大社区基础设施建设力度，充分挖掘和整合社区各种资源，引导全社会更多的关注社区图书室建设，为提高社区群众科学文化素质，创建管理有序、崇尚科学、环境优美、文明祥和的社会主义和谐社区做出积极的贡献。</w:t>
      </w:r>
    </w:p>
    <w:p>
      <w:pPr>
        <w:pStyle w:val="Normal"/>
        <w:rPr/>
      </w:pPr>
      <w:r>
        <w:rPr/>
        <w:t>最后，祝革新街道和平邨社区各项工作蓬勃发展，祝社区居民身体健康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