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实习工作心得范文精选"/>
      <w:r>
        <w:rPr/>
        <w:t>最新实习工作心得范文精选</w:t>
      </w:r>
      <w:bookmarkEnd w:id="0"/>
    </w:p>
    <w:p>
      <w:pPr>
        <w:pStyle w:val="Normal"/>
        <w:rPr/>
      </w:pPr>
      <w:r>
        <w:rPr/>
        <w:t>转眼间，到昆山已经两个多月了。不知不觉中我已经从一个在校生变成了一个职员。这跟在我们学校是完全不一样的。除此之外，安博还制定了严格的制度，这些使我们在安博的培训像职工在公司工作一样，让我们提早接触到公司的氛围。</w:t>
      </w:r>
    </w:p>
    <w:p>
      <w:pPr>
        <w:pStyle w:val="Normal"/>
        <w:rPr/>
      </w:pPr>
      <w:r>
        <w:rPr/>
        <w:t>来安博最重要的目的还是学技术，那就说说这里的教育情况吧。安博实行的是上午授课，下午上机练习的制度。我觉得我们这个班上午的授课经理非常好，他对</w:t>
      </w:r>
      <w:r>
        <w:rPr/>
        <w:t>java</w:t>
      </w:r>
      <w:r>
        <w:rPr/>
        <w:t>的理解非常透彻。我在大学学了半年的</w:t>
      </w:r>
      <w:r>
        <w:rPr/>
        <w:t>java</w:t>
      </w:r>
      <w:r>
        <w:rPr/>
        <w:t>，仅仅停留在表面上，对实质的内容根本都不了解。比如说</w:t>
      </w:r>
      <w:r>
        <w:rPr/>
        <w:t>==</w:t>
      </w:r>
      <w:r>
        <w:rPr/>
        <w:t>与</w:t>
      </w:r>
      <w:r>
        <w:rPr/>
        <w:t>equals</w:t>
      </w:r>
      <w:r>
        <w:rPr/>
        <w:t>的区别，方法的覆盖，变量的隐藏等等。老师通过图的方式，给我们讲解它们在内存中的情况，使我们从本质上了解了这些东西。他的这种授课方式，既生动又形象，彻底地将问题讲明白，我们接受起来轻松容易，也不容易遗忘。</w:t>
      </w:r>
    </w:p>
    <w:p>
      <w:pPr>
        <w:pStyle w:val="Normal"/>
        <w:rPr/>
      </w:pPr>
      <w:r>
        <w:rPr/>
        <w:t>除了他的讲课方式以外，他还是一个非常幽默的人，坐在凳子上听四个小时的课，会很乏味的，他时不时的给我们说一些搞笑的事，或者开玩笑的话，使课堂气氛非常活跃。他每讲完一个新知识点，都给我们留一点时间练习，加深对新知识的理解。我们有什么问题，他都会很耐心的跟我们讲解，不管程度是好是坏，他都一样对待。总之，听他的课就是一种享受。他还把跟知识相关的材料发给我们，让我们有研究的空间。有时还给我们一些面试题，让我们提早看，只有准备好了去应聘才有机会。</w:t>
      </w:r>
    </w:p>
    <w:p>
      <w:pPr>
        <w:pStyle w:val="Normal"/>
        <w:rPr/>
      </w:pPr>
      <w:r>
        <w:rPr/>
        <w:t>昆山还给我们开了一些素质课，讲解一些职场素质，如何为人处事，如何同面试官讲话，还要求我们在日常生活中也尽量做到。在我们就业之前开这样的课，对我们这些即将踏入社会的大学生来说是非常重要的。公司招聘员工，一看实力，二看素质，两者缺一不可。</w:t>
      </w:r>
    </w:p>
    <w:p>
      <w:pPr>
        <w:pStyle w:val="Normal"/>
        <w:rPr/>
      </w:pPr>
      <w:r>
        <w:rPr/>
        <w:t>总之在昆山的这段时间中，我学到了很多。时间虽短，但所学到的和知识的实用性很强。所有的老师们都教给了我们很多工作习惯、工作技巧、日常礼仪、职业素养和心态方面的东西。使我们对今后的工作有了新的认识，增添的极大的信心。</w:t>
      </w:r>
    </w:p>
    <w:p>
      <w:pPr>
        <w:pStyle w:val="Normal"/>
        <w:rPr/>
      </w:pPr>
      <w:r>
        <w:rPr/>
        <w:t>学会学习和团结</w:t>
      </w:r>
    </w:p>
    <w:p>
      <w:pPr>
        <w:pStyle w:val="Normal"/>
        <w:rPr/>
      </w:pPr>
      <w:r>
        <w:rPr/>
        <w:t>我们学了半个多月的基础知识，也该是用一用的时候了。这半个多月，应该算是安博给我们安排的</w:t>
      </w:r>
      <w:r>
        <w:rPr/>
        <w:t>p</w:t>
      </w:r>
      <w:r>
        <w:rPr/>
        <w:t>阶段的训练时间。我们开始接触一些小型的系统，实训员工管理系统等。这些小型的系统巩固了我们的基础知识，让我们学会了一些编程的技巧，以及一些验证的方法。</w:t>
      </w:r>
    </w:p>
    <w:p>
      <w:pPr>
        <w:pStyle w:val="Normal"/>
        <w:rPr/>
      </w:pPr>
      <w:r>
        <w:rPr/>
        <w:t>每做完一个系统，我们都有一个项目演示环节。自己带着项目在全班学生的面前演示。讲解自己是如何实现的，说出自己系统的亮点和不足，然后由其他学生来挑系统的毛病，找出漏洞。通过这种方式，你可以学到其他学生的优点，别人好的编程思想你可以在以后的项目中运用。这是一个自我提高的方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接下来我们做了一个财务管理系统，用</w:t>
      </w:r>
      <w:r>
        <w:rPr/>
        <w:t>mvc</w:t>
      </w:r>
      <w:r>
        <w:rPr/>
        <w:t>三层架构实现的，</w:t>
      </w:r>
      <w:r>
        <w:rPr/>
        <w:t>jsp+struts+hibernate</w:t>
      </w:r>
      <w:r>
        <w:rPr/>
        <w:t>，这个系统是我们小组共同完成的，</w:t>
      </w:r>
      <w:r>
        <w:rPr/>
        <w:t>jsp</w:t>
      </w:r>
      <w:r>
        <w:rPr/>
        <w:t>用于前台的显示，</w:t>
      </w:r>
      <w:r>
        <w:rPr/>
        <w:t>struts</w:t>
      </w:r>
      <w:r>
        <w:rPr/>
        <w:t>调用</w:t>
      </w:r>
      <w:r>
        <w:rPr/>
        <w:t>bean</w:t>
      </w:r>
      <w:r>
        <w:rPr/>
        <w:t>的方法与数据库连接。这个系统做完之后，我觉得一个项目的流程图是十分的重要。如果没有总体的框架，后期修改会是很麻烦的。做项目之前我们应该先总体考虑一下布局，不要急着编程。在做项目的这段时间里，我感觉自己的知识面太窄了，书到用时方恨少。做项目不仅检查了我们的基础知识掌握程度，而且给我们提供了自我提高的机会。项目做完以后，我感触颇深。以前在学软件工程的时候，一直不觉的文档很重要，老是认为编码最重要，做这个项目纠正了我的错误认识。我认识到概要设计，详细设计是何等的重要。团队合作，最重要的是合作精神，不能自己一个人编程，不管其他的人。项目都是分模块做的，每个模块直接是有联系的，组内必须协调好，否则在整合的过程中会出很多的问题。一个大项目给个人自我发挥的余地是很大的。如果数据库里的数据太多，在显示的时候就应该考虑分页，分页的方法有很多种，这就是一个值得钻研的问题。在此期间我学会了自己解决问题的能力，在发现错误的过程中，才能学到更多的知识。知识是无穷的，不要为了就业而学习，而是为了提高而学习。多读书，能提高自己的逻辑思维能力。要多和其他人交流，不要闭门造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