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百日誓师大会学生代表发言稿"/>
      <w:r>
        <w:rPr/>
        <w:t>2023</w:t>
      </w:r>
      <w:r>
        <w:rPr/>
        <w:t>高考百日誓师大会学生代表发言稿</w:t>
      </w:r>
      <w:bookmarkEnd w:id="0"/>
    </w:p>
    <w:p>
      <w:pPr>
        <w:pStyle w:val="Normal"/>
        <w:rPr/>
      </w:pPr>
      <w:r>
        <w:rPr/>
        <w:t>尊敬的学校领导、各位老师、全体同学：</w:t>
      </w:r>
    </w:p>
    <w:p>
      <w:pPr>
        <w:pStyle w:val="Normal"/>
        <w:rPr/>
      </w:pPr>
      <w:r>
        <w:rPr/>
        <w:t>今天学校为我们即将参加高考的同学们举行高考百日冲刺动员大会，为我们加油，为我们鼓劲。我代表文理复习班的全体同学对学校领导和各位老师这一举措表示衷心的感谢</w:t>
      </w:r>
      <w:r>
        <w:rPr/>
        <w:t>!</w:t>
      </w:r>
    </w:p>
    <w:p>
      <w:pPr>
        <w:pStyle w:val="Normal"/>
        <w:rPr/>
      </w:pPr>
      <w:r>
        <w:rPr/>
        <w:t>同学们，与其说距离高考还有一百天，不如说离“试金”还有一百天。高考是一块试金石，它将对我们十多年来的学习成绩做一次真正的检验。在这一百天中，我们只有争分夺秒，你追我赶，拼出全部力量，甚至不惜掉几斤肉，才能不辜负我们敬爱的领导、老师以及父母对我们殷切的期望</w:t>
      </w:r>
      <w:r>
        <w:rPr/>
        <w:t>!</w:t>
      </w:r>
    </w:p>
    <w:p>
      <w:pPr>
        <w:pStyle w:val="Normal"/>
        <w:rPr/>
      </w:pPr>
      <w:r>
        <w:rPr/>
        <w:t>作为文复班的我们，这一百天是至关重要的一百天，是关系我们前途与命运的一百天，我们的学习会更紧张，压力会更大，这就要求我们必需紧紧依靠老师，充分发挥主观能动性，扎扎实实地走好这一百天。</w:t>
      </w:r>
    </w:p>
    <w:p>
      <w:pPr>
        <w:pStyle w:val="Normal"/>
        <w:rPr/>
      </w:pPr>
      <w:r>
        <w:rPr/>
        <w:t>同学们，宿命论是那些缺乏意志的弱者的借口，只有勇敢面对眼前的困难，才能获得成功，每天最快乐的事就是应该知道自己要做什么。那么如何做好自己呢</w:t>
      </w:r>
      <w:r>
        <w:rPr/>
        <w:t>?</w:t>
      </w:r>
      <w:r>
        <w:rPr/>
        <w:t>很简单，每天进步一点点</w:t>
      </w:r>
      <w:r>
        <w:rPr/>
        <w:t>!</w:t>
      </w:r>
      <w:r>
        <w:rPr/>
        <w:t>学贵初有坚定不移之志，中有勇猛精进之心，末有坚贞永固之力。具体地说：首先要树立必胜的信念，有句话说得好：世上没有懒惰的人，只有缺少目标的人，当我们明确了心中的梦想，就会激发出不屈不挠的精神斗志，抱有这种斗志，我们才会敢打必胜</w:t>
      </w:r>
      <w:r>
        <w:rPr/>
        <w:t>!</w:t>
      </w:r>
      <w:r>
        <w:rPr/>
        <w:t>其次，要学会放弃，并把一切的一切转化为动力。不觉沉湎于纸醉金迷的幻想中，更不在灯红酒绿中混沌度日，不再向不属于自己的东西伸手。而我们的动力，皆来自对未来生活的美好想像。同学们，求学如旅途中，道路阡陌交错，只有找到最适合自己的那一条，才能让自己走得宁静淡定，走得神采飞扬，前方也许有艰难、有困难、有欢声有笑语，也许什么都没有，只是一条越走越宽的路，而我们已无憾。</w:t>
      </w:r>
    </w:p>
    <w:p>
      <w:pPr>
        <w:pStyle w:val="Normal"/>
        <w:rPr/>
      </w:pPr>
      <w:r>
        <w:rPr/>
        <w:t>尽管我们的脚步还很稚嫩，但只要勇敢跋涉、锲而不舍，一次次勇猛的搏击，必可换来靓丽风景</w:t>
      </w:r>
      <w:r>
        <w:rPr/>
        <w:t>!</w:t>
      </w:r>
      <w:r>
        <w:rPr/>
        <w:t>而只有高考，才能使我更好地明白前途与责任对于自己的含义。因为我们长大了，对自己、对家长、对社会，都应多一份责任，多一份担当。</w:t>
      </w:r>
    </w:p>
    <w:p>
      <w:pPr>
        <w:pStyle w:val="Normal"/>
        <w:rPr/>
      </w:pPr>
      <w:r>
        <w:rPr/>
        <w:t>今天，为了圆梦，对自己狠点又何妨呢</w:t>
      </w:r>
      <w:r>
        <w:rPr/>
        <w:t>?</w:t>
      </w:r>
      <w:r>
        <w:rPr/>
        <w:t>我们的收获在于每一处体验。奋斗，曾成就多少文人墨客，而今，我们亦需磨砺与锻炼，如爱默生所说：“一心向目标前进，整个世界都为你让路。”但切记不打时间战，要赢在效率上。一百天的时间就是一份考卷，测量我们每天的汗水与心态。虽然我们还在学。成，不骄傲</w:t>
      </w:r>
      <w:r>
        <w:rPr/>
        <w:t>;</w:t>
      </w:r>
      <w:r>
        <w:rPr/>
        <w:t>败，不流泪，但等到我们学会飞，飞越黑色六月的考验，日子就能从单调中毕业，所以，让我们用多一点点的辛苦，来交换多一点点的幸福，一百天太久，只争朝夕</w:t>
      </w:r>
      <w:r>
        <w:rPr/>
        <w:t>!</w:t>
      </w:r>
    </w:p>
    <w:p>
      <w:pPr>
        <w:pStyle w:val="Normal"/>
        <w:rPr/>
      </w:pPr>
      <w:r>
        <w:rPr/>
        <w:t>阿里巴巴创始人马云曾说：“今天是残酷的，明天会更残酷，但后天是美好的。可大多数人死在明天晚上，等不到后天的太阳。”因此，我们决不轻言放弃，要明白，无论成败，高考带给我们的是一种成长，一种人生路上不可多得的经验，它让我们学会淡定，变得成熟，冶炼出从容，使我们准确摆放今后的人生坐标。</w:t>
      </w:r>
    </w:p>
    <w:p>
      <w:pPr>
        <w:pStyle w:val="Normal"/>
        <w:rPr/>
      </w:pPr>
      <w:r>
        <w:rPr/>
        <w:t>迷茫的同学，如果你仍为碌碌无为而烦恼，为虚度光阴而羞愧，那么请别等待与徘徊。用自己的努力，找回属于自己的信念。那时，你将会感到前所未有的充实，经过百天磨砺，你定会重焕青春容颜</w:t>
      </w:r>
      <w:r>
        <w:rPr/>
        <w:t>!</w:t>
      </w:r>
    </w:p>
    <w:p>
      <w:pPr>
        <w:pStyle w:val="Normal"/>
        <w:widowControl/>
        <w:bidi w:val="0"/>
        <w:spacing w:before="180" w:after="180"/>
        <w:jc w:val="left"/>
        <w:rPr/>
      </w:pPr>
      <w:r>
        <w:rPr/>
        <w:t>我坚信，今天，我以荣中为自豪</w:t>
      </w:r>
      <w:r>
        <w:rPr/>
        <w:t>;</w:t>
      </w:r>
      <w:r>
        <w:rPr/>
        <w:t>明天，荣中以我为骄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