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明白的辞职申请书模板"/>
      <w:r>
        <w:rPr/>
        <w:t>简单明白的辞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已经在酒店工作了</w:t>
      </w:r>
      <w:r>
        <w:rPr/>
        <w:t>3</w:t>
      </w:r>
      <w:r>
        <w:rPr/>
        <w:t>年多了，在这几年我学到了很多东西，认识了很多朋友。期间，大家相处得也很愉快。我很感谢领导这几年对我的照顾，但是最近由于各方面的原因，我做出了辞职的决定。主要是因为这段时间自己的身体不太好，需要休息，不能正常上班，故此辞职。我计划于本月末离开酒店，在离开之前我还是会将自己的本职工作做好，做到有始有终，请领导放心。</w:t>
      </w:r>
    </w:p>
    <w:p>
      <w:pPr>
        <w:pStyle w:val="Normal"/>
        <w:rPr/>
      </w:pPr>
      <w:r>
        <w:rPr/>
        <w:t>在此，我衷心地祝愿您的事业能够不断地进步，祝愿酒店在您的领导之下蒸蒸日上，祝愿所有同事工作顺利，生活美满</w:t>
      </w:r>
      <w:r>
        <w:rPr/>
        <w:t>!</w:t>
      </w:r>
    </w:p>
    <w:p>
      <w:pPr>
        <w:pStyle w:val="Normal"/>
        <w:rPr/>
      </w:pPr>
      <w:r>
        <w:rPr/>
        <w:t>最后，请领导根据近况安排相关事宜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